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产品简介范文"/>
      <w:r>
        <w:rPr/>
        <w:t>英文产品简介范文</w:t>
      </w:r>
      <w:bookmarkEnd w:id="0"/>
    </w:p>
    <w:p>
      <w:pPr>
        <w:pStyle w:val="Normal"/>
        <w:rPr/>
      </w:pPr>
      <w:r>
        <w:rPr/>
        <w:t>Pleaselookatthebrilliantlyattractingmobilephoneinfrontofyou.ThisisthelatestproductoftheNOKIA.I'msurethatyouareabsolutelyamusedbyitsperfectappearance,suchasthesilver-whitemetalshell,properlycoloredkeyboard,thecrystalscreen,etc.</w:t>
      </w:r>
    </w:p>
    <w:p>
      <w:pPr>
        <w:pStyle w:val="Normal"/>
        <w:rPr/>
      </w:pPr>
      <w:r>
        <w:rPr/>
        <w:t>Ofcourse,it'snotpersuasivetojustjudgeitfromtheoutside.There'snoneedtomentiontheordinaryfunctionsasamobile,soletmeshowyoutheuniqueandsignificantfunctionsbelongingtoit.First,ithasthegoogleauthorizedGPSsoftware,whichcanbringyouaquiteclearwaywhenyoustepoutintheopenair.Second,themobilephonecanconnecttothenewlydeveloped3Gnet.Thiscanprovideyouwithaseriesofservicessuchaswatchingvideos,listeningtomusic,deliveringpicturesandsoon.Atlast,themostessential,it'snotexpensiveincomparisonwithitsfellow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fyouareconsideringtobuyanewmobilephoneandwonderingwhichonetochoose,Ithinkthiskindisanexcellentcho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