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劳动尊重劳动演讲稿600字"/>
      <w:r>
        <w:rPr/>
        <w:t>爱劳动尊重劳动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我演讲的题目是“美丽青春，奋力耕耘”。</w:t>
      </w:r>
    </w:p>
    <w:p>
      <w:pPr>
        <w:pStyle w:val="Normal"/>
        <w:rPr/>
      </w:pPr>
      <w:r>
        <w:rPr/>
        <w:t>同学们，在开始今天的演讲之前，我首先问大家几个问题，虽然功课繁忙，但你是否能够做到自己的事情亲力亲为</w:t>
      </w:r>
      <w:r>
        <w:rPr/>
        <w:t>?</w:t>
      </w:r>
      <w:r>
        <w:rPr/>
        <w:t>尽管学习辛苦，但你是否经常帮父母分担家务</w:t>
      </w:r>
      <w:r>
        <w:rPr/>
        <w:t>?</w:t>
      </w:r>
      <w:r>
        <w:rPr/>
        <w:t>无论时间多紧，你是否定期的参加社会公益劳动服务他人</w:t>
      </w:r>
      <w:r>
        <w:rPr/>
        <w:t>?</w:t>
      </w:r>
      <w:r>
        <w:rPr/>
        <w:t>也许有的同学会这样对我说：“你说的不都是劳动吗</w:t>
      </w:r>
      <w:r>
        <w:rPr/>
        <w:t>?</w:t>
      </w:r>
      <w:r>
        <w:rPr/>
        <w:t>开什么玩笑，我妈妈说了，我最大的任务就是学习</w:t>
      </w:r>
      <w:r>
        <w:rPr/>
        <w:t>!</w:t>
      </w:r>
      <w:r>
        <w:rPr/>
        <w:t>劳动的事情跟我成为一个优秀的人有关系吗</w:t>
      </w:r>
      <w:r>
        <w:rPr/>
        <w:t>?</w:t>
      </w:r>
    </w:p>
    <w:p>
      <w:pPr>
        <w:pStyle w:val="Normal"/>
        <w:rPr/>
      </w:pPr>
      <w:r>
        <w:rPr/>
        <w:t>我要对你说，一个真正优秀的人才，他一定是“德智体美劳”全面发展的人。如果你这些还没有做到，那我可以明确的告诉你，你必须把劳动这一门重要的功课补上。因为劳动是智慧之树，劳动是创造之源，劳动是幸福之基，你只有真正地认识到劳动的艰辛，劳动成果的来之不易，才能自觉的履行对他人，对社会的义务，请记住“没有人自身的劳动，就没有人类本身”。所以同学们，热爱劳动，请从现在开始做起</w:t>
      </w:r>
      <w:r>
        <w:rPr/>
        <w:t>!</w:t>
      </w:r>
    </w:p>
    <w:p>
      <w:pPr>
        <w:pStyle w:val="Normal"/>
        <w:rPr/>
      </w:pPr>
      <w:r>
        <w:rPr/>
        <w:t>在这个世界上，除了阳光、空气、水分、山脉等大自然的馈赠以外，其余的一切都需要通过勤劳的双手去获得。不要相信“生活不只是眼前的苟且。还有诗和远方”这样的心灵鸡汤。因为“种豆南山，采菊东篱”的田园牧歌永远都是被陶渊明们诗化的劳作艰辛</w:t>
      </w:r>
      <w:r>
        <w:rPr/>
        <w:t>;“</w:t>
      </w:r>
      <w:r>
        <w:rPr/>
        <w:t>钢花飞溅，黑金欢歌”的工业美景也是王进喜们无数的挥汗如雨创造的盛世繁华</w:t>
      </w:r>
      <w:r>
        <w:rPr/>
        <w:t>;“</w:t>
      </w:r>
      <w:r>
        <w:rPr/>
        <w:t>坐在时间的溪水里垂钓天上的星星，不必终日奔波于风尘，看大地寒来暑往，四季消长分明，看种子播散信念，古树支起苍穹”那也只是梭罗式的烂漫，真正海上的渔夫是必须与风浪搏击与死神博弈的。军人站岗，教师传道，学生学习，医生救人都是需要付出艰辛的劳动和辛勤的汗水的。同学们，若你想成为一个卓越的人，就要记住这世界上哪一样优秀的东西的诞生不与劳动并肩同行呢</w:t>
      </w:r>
      <w:r>
        <w:rPr/>
        <w:t>?</w:t>
      </w:r>
      <w:r>
        <w:rPr/>
        <w:t>请你从此刻开始做热爱劳动吧</w:t>
      </w:r>
      <w:r>
        <w:rPr/>
        <w:t>!</w:t>
      </w:r>
    </w:p>
    <w:p>
      <w:pPr>
        <w:pStyle w:val="Normal"/>
        <w:rPr/>
      </w:pPr>
      <w:r>
        <w:rPr/>
        <w:t>苏联作家高尔基说：“我们世界上最美好的东西，都是由劳动、由人的聪明的手创造出来的。”诚哉斯言</w:t>
      </w:r>
      <w:r>
        <w:rPr/>
        <w:t>!</w:t>
      </w:r>
      <w:r>
        <w:rPr/>
        <w:t>物质劳动，创造出丰硕的物质成果，使得我们丰衣足食</w:t>
      </w:r>
      <w:r>
        <w:rPr/>
        <w:t>;</w:t>
      </w:r>
      <w:r>
        <w:rPr/>
        <w:t>精神劳动，创造出丰富的精神成果，使得我们心旷神怡。无论哪一种劳动都需要付出晶莹的汗水，而我们在付出劳动的过程中也同样拥有了成功感、成就感和满足感。劳动是幸福的，它也能给人以幸福</w:t>
      </w:r>
      <w:r>
        <w:rPr/>
        <w:t>;</w:t>
      </w:r>
      <w:r>
        <w:rPr/>
        <w:t>劳动是崇高的，它也能使人变得崇高。同学们，让我们热爱劳动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筚路蓝缕，以启山林”。中华民族自古以来就是勤于劳动、善于创造的民族，五千多年的风霜雨雪中，我们用双手创造了灿烂的中华文明，书写了国家和民族发展的壮丽史诗。从万里绵延的长城到璀璨世界的四大发明</w:t>
      </w:r>
      <w:r>
        <w:rPr/>
        <w:t>;</w:t>
      </w:r>
      <w:r>
        <w:rPr/>
        <w:t>从迤逦千秋的唐诗宋词到光耀后世的四大名著</w:t>
      </w:r>
      <w:r>
        <w:rPr/>
        <w:t>;</w:t>
      </w:r>
      <w:r>
        <w:rPr/>
        <w:t>从穿越崇山峻岭的呼啸而来的复兴号，到跨过碧涛云海的雄奇飞渡的中国桥</w:t>
      </w:r>
      <w:r>
        <w:rPr/>
        <w:t>;</w:t>
      </w:r>
      <w:r>
        <w:rPr/>
        <w:t>从蓬勃崛起的新兴产业，到稻浪翻滚的万顷良田，我们凭借着着劳动和智慧，一步步地丈量大地和天空的距离，终于创造出了自己的星辰大海。劳动者在创造着世界，劳动者也在创造未来。同学们让我们热爱劳动吧，把我们的生命耕耘成一方丰饶而诗意的土壤，让劳动成为我们创造卓越人生的必修课</w:t>
      </w:r>
      <w:r>
        <w:rPr/>
        <w:t>!</w:t>
      </w:r>
      <w:r>
        <w:rPr/>
        <w:t>让劳动光荣、创造伟大，成为铿锵的时代强音</w:t>
      </w:r>
      <w:r>
        <w:rPr/>
        <w:t>!</w:t>
      </w:r>
    </w:p>
    <w:p>
      <w:pPr>
        <w:pStyle w:val="Normal"/>
        <w:rPr/>
      </w:pPr>
      <w:r>
        <w:rPr/>
        <w:t>福斯说：通向面包的小路蜿蜒于劳动的沼泽之中，通向衣裳的小路从一块无花的土地中穿过，无论是通向面包的路还是通向衣裳的路，都是一段艰辛的历程。而这个历程都需要我们用劳动去创造</w:t>
      </w:r>
      <w:r>
        <w:rPr/>
        <w:t>!</w:t>
      </w:r>
      <w:r>
        <w:rPr/>
        <w:t>同学们，青春的土壤是用双手来耕耘的，梦想拔节抽穗的声音注定要用汗水来做注脚</w:t>
      </w:r>
      <w:r>
        <w:rPr/>
        <w:t>;</w:t>
      </w:r>
      <w:r>
        <w:rPr/>
        <w:t>明天的圆满是靠劳动创造的，没有哪一种成功是坐在门墩上等待就可以来敲门的</w:t>
      </w:r>
      <w:r>
        <w:rPr/>
        <w:t>!</w:t>
      </w:r>
    </w:p>
    <w:p>
      <w:pPr>
        <w:pStyle w:val="Normal"/>
        <w:rPr/>
      </w:pPr>
      <w:r>
        <w:rPr/>
        <w:t>生命在勤，勤则不倦</w:t>
      </w:r>
      <w:r>
        <w:rPr/>
        <w:t>;</w:t>
      </w:r>
      <w:r>
        <w:rPr/>
        <w:t>民生在勤，勤则不匮</w:t>
      </w:r>
      <w:r>
        <w:rPr/>
        <w:t>;</w:t>
      </w:r>
      <w:r>
        <w:rPr/>
        <w:t>读书在勤，勤则不庸</w:t>
      </w:r>
      <w:r>
        <w:rPr/>
        <w:t>;</w:t>
      </w:r>
      <w:r>
        <w:rPr/>
        <w:t>同学们，让我们热爱劳动吧</w:t>
      </w:r>
      <w:r>
        <w:rPr/>
        <w:t>!</w:t>
      </w:r>
      <w:r>
        <w:rPr/>
        <w:t>无论你的理想的是什么，我都愿你能成为一位诚实正直的劳动者</w:t>
      </w:r>
      <w:r>
        <w:rPr/>
        <w:t>!</w:t>
      </w:r>
      <w:r>
        <w:rPr/>
        <w:t>在风雨来临前劈柴喂马，在春暖花开时耕耘不辍，当你在“草”木葱茏间，通过自己的“力”创造一个“家”</w:t>
      </w:r>
      <w:r>
        <w:rPr/>
        <w:t>;</w:t>
      </w:r>
      <w:r>
        <w:rPr/>
        <w:t>春“云”浩荡时，再用自己的“力”读完万卷书时，你一定能成为这世界上最幸福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