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代楷模张桂梅的先进事迹"/>
      <w:r>
        <w:rPr/>
        <w:t>关于时代楷模张桂梅的先进事迹</w:t>
      </w:r>
      <w:bookmarkEnd w:id="0"/>
    </w:p>
    <w:p>
      <w:pPr>
        <w:pStyle w:val="Normal"/>
        <w:rPr/>
      </w:pPr>
      <w:r>
        <w:rPr/>
        <w:t>办校</w:t>
      </w:r>
      <w:r>
        <w:rPr/>
        <w:t>12</w:t>
      </w:r>
      <w:r>
        <w:rPr/>
        <w:t>年后，不断有学生为争取读书机会涌向这里。有女孩背着包站在校门外，恳求来这读书，许久不肯离去，张桂梅年年遇到这样的女孩。也有外市来求学的，学校不能收，她就送</w:t>
      </w:r>
      <w:r>
        <w:rPr/>
        <w:t>5000</w:t>
      </w:r>
      <w:r>
        <w:rPr/>
        <w:t>元钱，嘱咐对方，没钱再找她要。</w:t>
      </w:r>
    </w:p>
    <w:p>
      <w:pPr>
        <w:pStyle w:val="Normal"/>
        <w:rPr/>
      </w:pPr>
      <w:r>
        <w:rPr/>
        <w:t>张丽</w:t>
      </w:r>
      <w:r>
        <w:rPr/>
        <w:t>(</w:t>
      </w:r>
      <w:r>
        <w:rPr/>
        <w:t>化名</w:t>
      </w:r>
      <w:r>
        <w:rPr/>
        <w:t>)</w:t>
      </w:r>
      <w:r>
        <w:rPr/>
        <w:t>初中时，父母离婚，被判给父亲。但父亲长期酗酒，常常责骂她。她独自一人住进镇上</w:t>
      </w:r>
      <w:r>
        <w:rPr/>
        <w:t>120</w:t>
      </w:r>
      <w:r>
        <w:rPr/>
        <w:t>元一间的出租屋中，房费由改嫁的母亲支付。</w:t>
      </w:r>
    </w:p>
    <w:p>
      <w:pPr>
        <w:pStyle w:val="Normal"/>
        <w:rPr/>
      </w:pPr>
      <w:r>
        <w:rPr/>
        <w:t>初中毕业，她想着去打暑假工，家里再凑些钱就能读书。但母亲坚决不让她读，说家里供不起。她天天哭，中考成绩未达到女高分数线，最后的机会也失去了。</w:t>
      </w:r>
    </w:p>
    <w:p>
      <w:pPr>
        <w:pStyle w:val="Normal"/>
        <w:rPr/>
      </w:pPr>
      <w:r>
        <w:rPr/>
        <w:t>她不甘心辍学，去年暑假，她壮着胆，拿着贫困证明、独生子女证明、父母离婚证来到女高门口，申请一个读书机会，办公室老师收下她的材料。没想到，几天后，她的妈妈接到女高的电话，女儿被女高录取了。妈妈说孩子走了“狗屎运”。</w:t>
      </w:r>
    </w:p>
    <w:p>
      <w:pPr>
        <w:pStyle w:val="Normal"/>
        <w:rPr/>
      </w:pPr>
      <w:r>
        <w:rPr/>
        <w:t>学校不仅送张丽一张高中入场券，也为她支付了生活费，免除她经济上的担忧。</w:t>
      </w:r>
    </w:p>
    <w:p>
      <w:pPr>
        <w:pStyle w:val="Normal"/>
        <w:rPr/>
      </w:pPr>
      <w:r>
        <w:rPr/>
        <w:t>不过，像张丽一样因交不起学费而来到女高的越来越少。</w:t>
      </w:r>
      <w:r>
        <w:rPr/>
        <w:t>2019</w:t>
      </w:r>
      <w:r>
        <w:rPr/>
        <w:t>年，华坪女高一本上线率</w:t>
      </w:r>
      <w:r>
        <w:rPr/>
        <w:t>40.67%</w:t>
      </w:r>
      <w:r>
        <w:rPr/>
        <w:t>，排名丽江市第一。今年，学校成绩依然可喜。</w:t>
      </w:r>
      <w:r>
        <w:rPr/>
        <w:t>159</w:t>
      </w:r>
      <w:r>
        <w:rPr/>
        <w:t>人参加高考，一本线以上</w:t>
      </w:r>
      <w:r>
        <w:rPr/>
        <w:t>70</w:t>
      </w:r>
      <w:r>
        <w:rPr/>
        <w:t>人，本科线以上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但今年</w:t>
      </w:r>
      <w:r>
        <w:rPr/>
        <w:t>9</w:t>
      </w:r>
      <w:r>
        <w:rPr/>
        <w:t>人未上本科线的高考成绩让张桂梅不太满意，她觉得，今年受疫情影响，山里的孩子与城市孩子进一步拉开差距。</w:t>
      </w:r>
    </w:p>
    <w:p>
      <w:pPr>
        <w:pStyle w:val="Normal"/>
        <w:rPr/>
      </w:pPr>
      <w:r>
        <w:rPr/>
        <w:t>上网课在大山里很不便，风一刮，信号就没了。她让老师和各级村委会联系，让家中没有网络的学生去村委会上课，并给没有手机的学生买了手机。</w:t>
      </w:r>
    </w:p>
    <w:p>
      <w:pPr>
        <w:pStyle w:val="Normal"/>
        <w:rPr/>
      </w:pPr>
      <w:r>
        <w:rPr/>
        <w:t>张桂梅希望有学生考上清华北大的心愿也没能实现。</w:t>
      </w:r>
    </w:p>
    <w:p>
      <w:pPr>
        <w:pStyle w:val="Normal"/>
        <w:rPr/>
      </w:pPr>
      <w:r>
        <w:rPr/>
        <w:t>学校最缺的仍是资金。华坪女高的教师工资由县财政负担，工资水平低。华坪县教育局党委书记胥国华告诉记者，华坪女高最初按</w:t>
      </w:r>
      <w:r>
        <w:rPr/>
        <w:t>18</w:t>
      </w:r>
      <w:r>
        <w:rPr/>
        <w:t>个教学班、</w:t>
      </w:r>
      <w:r>
        <w:rPr/>
        <w:t>900</w:t>
      </w:r>
      <w:r>
        <w:rPr/>
        <w:t>人办学规模设计，但因资金有限，每年只能招收</w:t>
      </w:r>
      <w:r>
        <w:rPr/>
        <w:t>100</w:t>
      </w:r>
      <w:r>
        <w:rPr/>
        <w:t>到</w:t>
      </w:r>
      <w:r>
        <w:rPr/>
        <w:t>160</w:t>
      </w:r>
      <w:r>
        <w:rPr/>
        <w:t>人。</w:t>
      </w:r>
    </w:p>
    <w:p>
      <w:pPr>
        <w:pStyle w:val="Normal"/>
        <w:rPr/>
      </w:pPr>
      <w:r>
        <w:rPr/>
        <w:t>除了教师工资，学校水电费、学生的所有支出均由学校负担，每当账户剩下</w:t>
      </w:r>
      <w:r>
        <w:rPr/>
        <w:t>100</w:t>
      </w:r>
      <w:r>
        <w:rPr/>
        <w:t>万元，张桂梅就进入新一轮的忧心，她要继续为钱奔走。</w:t>
      </w:r>
    </w:p>
    <w:p>
      <w:pPr>
        <w:pStyle w:val="Normal"/>
        <w:rPr/>
      </w:pPr>
      <w:r>
        <w:rPr/>
        <w:t>名气能为学校带来钱。张桂梅因此在乎每一次出名。第一次被全国聚焦在</w:t>
      </w:r>
      <w:r>
        <w:rPr/>
        <w:t>2008</w:t>
      </w:r>
      <w:r>
        <w:rPr/>
        <w:t>年，新闻联播报道她的第二天，她正要起身去人民大会堂作报告，汶川地震来了。第二次时，媒体宣传她，片子还没播，鲁甸地震来了。</w:t>
      </w:r>
    </w:p>
    <w:p>
      <w:pPr>
        <w:pStyle w:val="Normal"/>
        <w:rPr/>
      </w:pPr>
      <w:r>
        <w:rPr/>
        <w:t>这一次，赶上了疫情。她以为又没了音讯，自己却突然火了。</w:t>
      </w:r>
    </w:p>
    <w:p>
      <w:pPr>
        <w:pStyle w:val="Normal"/>
        <w:rPr/>
      </w:pPr>
      <w:r>
        <w:rPr/>
        <w:t>社会各界的捐款让张桂梅暂时免于为钱发愁。但代价是每日数不清的媒体约访和陌生人的问候电话，有人请她去给干部讲道德课，有报纸请她跟全国优秀教师写几句话。以前没钱看病，如今，她身体的每个器官都被医生关注，有人给她开中药，有人对她问诊。</w:t>
      </w:r>
    </w:p>
    <w:p>
      <w:pPr>
        <w:pStyle w:val="Normal"/>
        <w:rPr/>
      </w:pPr>
      <w:r>
        <w:rPr/>
        <w:t>她对每位到访者客气。多家媒体到来前，她特地去医院打了一针，以免中途倒下。今年春节，她坐在椅子上接受视频采访，身后有县长和一名医生保驾护航。</w:t>
      </w:r>
    </w:p>
    <w:p>
      <w:pPr>
        <w:pStyle w:val="Normal"/>
        <w:rPr/>
      </w:pPr>
      <w:r>
        <w:rPr/>
        <w:t>这位强势的校长逐渐发现，自己能做的越来越有限。对于这所学校的未来，她多数时候表示乐观，觉得学校名气大了，自己即使不在了，政府也会管。</w:t>
      </w:r>
    </w:p>
    <w:p>
      <w:pPr>
        <w:pStyle w:val="Normal"/>
        <w:rPr/>
      </w:pPr>
      <w:r>
        <w:rPr/>
        <w:t>以前，有洁癖的她不喜欢别人摸她的手，如今，她身体愈发虚弱，要靠别人搀扶。半生教书育人，每次放寒暑假，看到空荡荡的校园，她终于可以停下来一会，想想自己的事，以后养老怎么办，但找不到一个可倾诉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脆弱的时刻很短暂，很快，她又以健谈精干的形象面对每一个到访者。她说，只要她能动，女高就不会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