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的租赁合同"/>
      <w:r>
        <w:rPr/>
        <w:t>房屋个人的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济南市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`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