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新生心得和感想2023"/>
      <w:r>
        <w:rPr/>
        <w:t>军训阶段新生心得和感想</w:t>
      </w:r>
      <w:r>
        <w:rPr/>
        <w:t>2023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