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工作收获范文"/>
      <w:r>
        <w:rPr/>
        <w:t>体育教师个人工作收获范文</w:t>
      </w:r>
      <w:bookmarkEnd w:id="0"/>
    </w:p>
    <w:p>
      <w:pPr>
        <w:pStyle w:val="Normal"/>
        <w:rPr/>
      </w:pPr>
      <w:r>
        <w:rPr/>
        <w:t>走向新课程，小学一年级体育教学的要求越来越高了。尤其是在现代化的教学改革中，心理情绪逐渐引起人们的重视。一堂体育课，单靠以往传统的教法远远不能适应现代教学的需要。教学的效率，不仅取决于教师熟悉教材或完整的传授程度，而且要提高到另一个高度——学生的主动配合。因此，要求教学织者具备另一种能力：注重学习过程心理素质的培养和重视情绪产生的</w:t>
      </w:r>
      <w:r>
        <w:rPr/>
        <w:t>`</w:t>
      </w:r>
      <w:r>
        <w:rPr/>
        <w:t>影响。</w:t>
      </w:r>
    </w:p>
    <w:p>
      <w:pPr>
        <w:pStyle w:val="Normal"/>
        <w:rPr/>
      </w:pPr>
      <w:r>
        <w:rPr/>
        <w:t>在教学过程中，培养学生良好的心境，激发学生的学习情绪，我认为应从以下几个方面去努力：</w:t>
      </w:r>
    </w:p>
    <w:p>
      <w:pPr>
        <w:pStyle w:val="Normal"/>
        <w:rPr/>
      </w:pPr>
      <w:r>
        <w:rPr/>
        <w:t>一、精心设计环境</w:t>
      </w:r>
    </w:p>
    <w:p>
      <w:pPr>
        <w:pStyle w:val="Normal"/>
        <w:rPr/>
      </w:pPr>
      <w:r>
        <w:rPr/>
        <w:t>环境是激发情绪的特殊条件。课堂环境即课堂气氛，如何创设最佳的气氛是激发学生学习情绪的先决条件。如果只是公式化的教学，不考虑学生的学习情绪，课堂就是一潭死水，毫无生气。环境包括教学的设计、布局、形式等因素，创造一个良好的课堂环境，就是创造了学生良好的心态，为进入角色做好准备。</w:t>
      </w:r>
    </w:p>
    <w:p>
      <w:pPr>
        <w:pStyle w:val="Normal"/>
        <w:rPr/>
      </w:pPr>
      <w:r>
        <w:rPr/>
        <w:t>二、细心培养情绪</w:t>
      </w:r>
    </w:p>
    <w:p>
      <w:pPr>
        <w:pStyle w:val="Normal"/>
        <w:rPr/>
      </w:pPr>
      <w:r>
        <w:rPr/>
        <w:t>这是诱发积极心理因素的具体手段。一盘菜好看好闻而不中吃，会令人不得不中途停筷，要使人越尝越有味，越吃越想吃，需要厨师的调烹艺术。教师的“手艺”就是组织教法、教学手段的运用。在有利于学习教材的前提下，教师充分发挥其聪明才智，运用多变的教学形式，巧妙的组织手段，不断培养学生学习动机与学习兴趣。在变化多样、趣味无穷的教法与练习中引导学生步步深入，认识主题。可以说准确优美的示范，生动形象的讲解，必要的教具图解，有效的游戏比赛，多变的练习形式等等，都是诱发学生积极心理因素的有效手段。只要对这个问题有了真正的认识，每个教师在教学中就必然会有自己的创造。</w:t>
      </w:r>
    </w:p>
    <w:p>
      <w:pPr>
        <w:pStyle w:val="Normal"/>
        <w:rPr/>
      </w:pPr>
      <w:r>
        <w:rPr/>
        <w:t>三、准确把握时机</w:t>
      </w:r>
    </w:p>
    <w:p>
      <w:pPr>
        <w:pStyle w:val="Normal"/>
        <w:rPr/>
      </w:pPr>
      <w:r>
        <w:rPr/>
        <w:t>每一堂课都有教学重点和难点，在教学时，教师必然向学生作了讲解，但往往在这个时间学生对所学内容的认识只停留在感性上，对教师提出的重点难点，难以有理性的认识。所以，有些知识未必千篇一律的。在示范讲解的教学过程中，某一适当的环节</w:t>
      </w:r>
      <w:r>
        <w:rPr/>
        <w:t>(</w:t>
      </w:r>
      <w:r>
        <w:rPr/>
        <w:t>学生练习过程对这方面显示需要的时刻</w:t>
      </w:r>
      <w:r>
        <w:rPr/>
        <w:t>)</w:t>
      </w:r>
      <w:r>
        <w:rPr/>
        <w:t>再向学生提示，肯定效果大不相同。</w:t>
      </w:r>
    </w:p>
    <w:p>
      <w:pPr>
        <w:pStyle w:val="Normal"/>
        <w:rPr/>
      </w:pPr>
      <w:r>
        <w:rPr/>
        <w:t>教师如果把握好这个时机，能使学生对教材有更快更深的认识和理解，或者说能起到“画龙点睛”的作用。课堂气氛活跃，学生学习情绪高涨，说明学生对教材产生了兴趣，但在由感性知识转变为理性知识的过程中</w:t>
      </w:r>
      <w:r>
        <w:rPr/>
        <w:t>(</w:t>
      </w:r>
      <w:r>
        <w:rPr/>
        <w:t>也就是一次又一次的练习过程中</w:t>
      </w:r>
      <w:r>
        <w:rPr/>
        <w:t>)</w:t>
      </w:r>
      <w:r>
        <w:rPr/>
        <w:t>有些人尝到甜头，有些人却吃到苦头。教师应该看准这个时机，有意识地强调动作要领，提出重点难点，指出易犯错误及纠正方法，必要时选出几个学生进行演练讲解，既有利于加深理解，提高认识，又是理想的课间情绪调整，有利于清醒头脑，达到加强后半段的练习效果。</w:t>
      </w:r>
    </w:p>
    <w:p>
      <w:pPr>
        <w:pStyle w:val="Normal"/>
        <w:rPr/>
      </w:pPr>
      <w:r>
        <w:rPr/>
        <w:t>四、做到关注各体差异</w:t>
      </w:r>
    </w:p>
    <w:p>
      <w:pPr>
        <w:pStyle w:val="Normal"/>
        <w:rPr/>
      </w:pPr>
      <w:r>
        <w:rPr/>
        <w:t>学生的体能之间有差别，兴趣爱好不相同，接受的程度也就不相同。因此，在练习过程中，各种心理动态无不尽情显现：有人兴致勃勃，有人马马虎虎，有人愁眉不展……教师教学中应细心观察，不能忽视各种心理动态。只有这样，才能了解学生的学习情绪，有的放矢的进行不同类型的要求与辅导，鼓励好的更上层楼，消除后进者的心理障碍，想办法帮他们树立斗志和信心，使教学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在体育或其他学科的教学中，重视学生心理因素的培养与利用，在现代化的教学改革中无疑是一门重要的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