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修养教师心得精选"/>
      <w:r>
        <w:rPr/>
        <w:t>中职修养教师心得精选</w:t>
      </w:r>
      <w:bookmarkEnd w:id="0"/>
    </w:p>
    <w:p>
      <w:pPr>
        <w:pStyle w:val="Normal"/>
        <w:rPr/>
      </w:pPr>
      <w:r>
        <w:rPr/>
        <w:t>通过校组织的师德师风学习活动，使我更深入地理解“以身作则、为人师表”的内涵。“以身作则、为人师表”就是指教师躬行自明，言于律己，言行一致，表里如一，时时、事事、处处做学生的表率。教师个人的范例，对于学生的心灵，是任何东西都不可能代替的最有用的阳光。</w:t>
      </w:r>
    </w:p>
    <w:p>
      <w:pPr>
        <w:pStyle w:val="Normal"/>
        <w:rPr/>
      </w:pPr>
      <w:r>
        <w:rPr/>
        <w:t>首先，教师要做高尚情操的垂范者。情操是指人的情感和操守，是人们思想观念、情趣爱好、品德操行的总称。高尚的道德情操是教师优秀道德品质的主要标志，也是教师应有的重要师德风范。教师道德情操不仅是自身从教的基础，而且是作用于学生的教育手段，在学生道德品质形成的过程中占据主导地位，是学生高尚情操形成的催化剂和推动力。教师高尚的道德情操应表现为忠诚于人民的教育事业，具有敬业乐教、无私奉献、用于创新的精神和热爱学生、公正无私、追求真理的道德境界，以及正直诚实、和蔼善良、勤奋坚毅的道德素质和宽容谦虚、克己自制、乐于合作的道德修养。</w:t>
      </w:r>
    </w:p>
    <w:p>
      <w:pPr>
        <w:pStyle w:val="Normal"/>
        <w:rPr/>
      </w:pPr>
      <w:r>
        <w:rPr/>
        <w:t>其次，教师应做健全人格的表率者。所谓人格，是指由人的生物遗传和后天经验共同形成的，包容人的各种心理要素，能根据客观条件变化的、相对稳定的内部行为和外部行为的统一。教师健全人格标准具体说来包括以下几个方面：首先，追求高层次的人格需要。表现为具有崇高的教育理想的教育信念，具有为教育事业献身的精神，忠诚人民的教育事业。其次，具备高尚的人格品质。表现为具有强烈的事业心、责任感和敬业精神，热爱、尊重学生，平等待人，以生为友，为人师表，民主公正，诚实守信，为人正直，淡泊名利，甘为人梯。</w:t>
      </w:r>
    </w:p>
    <w:p>
      <w:pPr>
        <w:pStyle w:val="Normal"/>
        <w:rPr/>
      </w:pPr>
      <w:r>
        <w:rPr/>
        <w:t>再次，具有优良的人格心理。健康的人格心理是指教师应具有客观的自我认识和积极的自我态度</w:t>
      </w:r>
      <w:r>
        <w:rPr/>
        <w:t>;</w:t>
      </w:r>
      <w:r>
        <w:rPr/>
        <w:t>具有客观的社会知觉和建立适宜的人际关系的能力</w:t>
      </w:r>
      <w:r>
        <w:rPr/>
        <w:t>;</w:t>
      </w:r>
      <w:r>
        <w:rPr/>
        <w:t>具有对生活的热情和有效解决问题的能力</w:t>
      </w:r>
      <w:r>
        <w:rPr/>
        <w:t>;</w:t>
      </w:r>
      <w:r>
        <w:rPr/>
        <w:t>个性结构具有协调性，即胸怀坦诚，个性鲜明，情绪稳定，思维敏捷，兴趣广泛，善解人意，乐观向上，有与他人健康交往的愿望和能力，人际关系和谐。另外，具有优良的人格智能。表现为具有教师职业所需要的基本技能和较高的文化素养，智力、能力协调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教师应做身体力行的践履者。教师的模范行为对于学生的成长，教师自身的榜样作用对于学生能够产生巨大的影响作用。因此，教师要努力在政治态度、思想作风、道德品质、治学精神、行为习惯等各方面做到严于律己、表里如一、谦虚谨慎、言行一致、仪表端庄、言行得体，从而成为学生的楷模，成为对学生言传身教的指导者，身体力行的践履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