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亚导游词范文"/>
      <w:r>
        <w:rPr/>
        <w:t>关于三亚导游词范文</w:t>
      </w:r>
      <w:bookmarkEnd w:id="0"/>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非常快就可以实现了。天涯海角游览去是海南旅游最精彩的节目之一，是海南之行的主题曲。今天让我们在一次回归大自然，开开心心的度过这美好的日子，留下一个难忘的回忆。该景区主要是有热带海滩花岗岩风景区、购物区与度假村组成，集成热带海洋风光，历史遗迹，中华民俗文化为一体的旅游风景区，我们主要是游览该景区的主题景观，天涯、海角、南天一柱等景观。</w:t>
      </w:r>
    </w:p>
    <w:p>
      <w:pPr>
        <w:pStyle w:val="Normal"/>
        <w:rPr/>
      </w:pPr>
      <w:r>
        <w:rPr/>
        <w:t>各位团友，天涯海角非常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与南天，隔开或分开。是否，也可以如此理解：大地，大海，与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w:t>
      </w:r>
      <w:r>
        <w:rPr/>
        <w:t>**</w:t>
      </w:r>
      <w:r>
        <w:rPr/>
        <w:t>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而海角两字，据说是清末文人之手，虽有种</w:t>
      </w:r>
      <w:r>
        <w:rPr/>
        <w:t>.</w:t>
      </w:r>
      <w:r>
        <w:rPr/>
        <w:t>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