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月开学国旗下讲话教师发言稿"/>
      <w:r>
        <w:rPr/>
        <w:t>九月开学国旗下讲话教师发言稿</w:t>
      </w:r>
      <w:bookmarkEnd w:id="0"/>
    </w:p>
    <w:p>
      <w:pPr>
        <w:pStyle w:val="Normal"/>
        <w:rPr/>
      </w:pPr>
      <w:r>
        <w:rPr/>
        <w:t>敬爱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有人说：“学习是一项艰苦的劳动”，正是因为他艰苦，才会让我们体验到学习蕴含的无限乐趣。当我们的内心产生一种求知的欲望时，就会发现：学习其实是一个丰富自我，充实自我的过程，而不是一种负担。每一堂课结束之后，我们可以收获到很多知识。语文课上优美的语句，数学课上一道道的难题，英语课上一个个新句型，当我们吸收消化成自己的东西时，就会体会到在学海中的快乐。</w:t>
      </w:r>
    </w:p>
    <w:p>
      <w:pPr>
        <w:pStyle w:val="Normal"/>
        <w:rPr/>
      </w:pPr>
      <w:r>
        <w:rPr/>
        <w:t>当我们学习政史地生后，让我们学会了自己安排时间，知道了什么是“郡县制”</w:t>
      </w:r>
      <w:r>
        <w:rPr/>
        <w:t>;</w:t>
      </w:r>
      <w:r>
        <w:rPr/>
        <w:t>懂得了什么是经纬度，知道了人体的内部结构，学习之后，我们便会为自己知识的富有而感到快乐自豪。如果我们不把学习当做是一项负担，而看作学海中的畅游，那我们便会寻找到学习的快乐。</w:t>
      </w:r>
    </w:p>
    <w:p>
      <w:pPr>
        <w:pStyle w:val="Normal"/>
        <w:rPr/>
      </w:pPr>
      <w:r>
        <w:rPr/>
        <w:t>学习的快乐不单单是收获给予的，同样来源于同学之间的切磋，碰撞。一个苹果换一个苹果，所得到的还是一个苹果。但是一种思想换另一种思想，则得到的是两种或跟多的思想，同学之间的合作学习也是如此。在与同学切磋中，你可以获得一门知识，一段友谊，甚至是一种思想。这样能让我们竞争中得到共赢，在共赢中得到快乐。</w:t>
      </w:r>
    </w:p>
    <w:p>
      <w:pPr>
        <w:pStyle w:val="Normal"/>
        <w:rPr/>
      </w:pPr>
      <w:r>
        <w:rPr/>
        <w:t>老师是辛勤的园丁，老师的诲人不倦，无私奉献，使人无不感到老师的伟大。学生快乐源于老师，老师对我们的教育，对我们的指导。让我们在其中学会了好的学习方法等。我们应该感谢老师为我们所作的一切，也应该为自己学到许到知识而感到快乐。</w:t>
      </w:r>
    </w:p>
    <w:p>
      <w:pPr>
        <w:pStyle w:val="Normal"/>
        <w:rPr/>
      </w:pPr>
      <w:r>
        <w:rPr/>
        <w:t>我们的快乐还从我们的亲人中来，尤其是我们的父母。每天在学校学习完了一天之后回到家中，父母为我们端上那一小盘水果，帮我们把书包摘下。询问我们今天在学校里的收获，满心欢喜地看着我们与他们分享有意思的事情，在这短短的交谈中，我们就收获了快乐，收获了学习之后与父母分享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类之所以能够在世界上成为主宰，就是因为人类善于学习，而能否把学习作为一种乐趣、一种追求、一种享受，则取决于对学习的主观态度</w:t>
      </w:r>
      <w:r>
        <w:rPr/>
        <w:t>;</w:t>
      </w:r>
      <w:r>
        <w:rPr/>
        <w:t>学习好比放在你面前的一面镜子，当你微笑这，自信的去看待它时，它带给你的是快乐。当你怨恨的，无奈的去看待它时，它带给你的只有痛苦。如果我们每个同学每天都能在一天的校园学习中寻找到一点收获，一点快乐，那么，我相信我们的每一天都是快乐的，我们的学习一定也是快乐的，我们会为自己的进步感到自豪，，我们会惊奇的发现，我们每天都收获着沉甸甸的希望，享受着成长带给我们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