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毕业典礼致辞范本"/>
      <w:r>
        <w:rPr/>
        <w:t>2023</w:t>
      </w:r>
      <w:r>
        <w:rPr/>
        <w:t>高中毕业典礼致辞范本</w:t>
      </w:r>
      <w:bookmarkEnd w:id="0"/>
    </w:p>
    <w:p>
      <w:pPr>
        <w:pStyle w:val="Normal"/>
        <w:rPr/>
      </w:pPr>
      <w:r>
        <w:rPr/>
        <w:t>老师们，同学们：</w:t>
      </w:r>
    </w:p>
    <w:p>
      <w:pPr>
        <w:pStyle w:val="Normal"/>
        <w:rPr/>
      </w:pPr>
      <w:r>
        <w:rPr/>
        <w:t>大家好</w:t>
      </w:r>
      <w:r>
        <w:rPr/>
        <w:t>!</w:t>
      </w:r>
    </w:p>
    <w:p>
      <w:pPr>
        <w:pStyle w:val="Normal"/>
        <w:rPr/>
      </w:pPr>
      <w:r>
        <w:rPr/>
        <w:t>又是一年菡萏开，风送荷香离歌起。今天我们最后一次相聚在臻美楼内，见证属于</w:t>
      </w:r>
      <w:r>
        <w:rPr/>
        <w:t>20__</w:t>
      </w:r>
      <w:r>
        <w:rPr/>
        <w:t>届全体同学的光荣时刻。在此，我谨代表全校师生员工，向你们致以最热烈的祝贺</w:t>
      </w:r>
      <w:r>
        <w:rPr/>
        <w:t>!</w:t>
      </w:r>
      <w:r>
        <w:rPr/>
        <w:t>祝同学们毕业了</w:t>
      </w:r>
      <w:r>
        <w:rPr/>
        <w:t>!</w:t>
      </w:r>
    </w:p>
    <w:p>
      <w:pPr>
        <w:pStyle w:val="Normal"/>
        <w:rPr/>
      </w:pPr>
      <w:r>
        <w:rPr/>
        <w:t>“</w:t>
      </w:r>
      <w:r>
        <w:rPr/>
        <w:t>春来腊去，一番新风景，为君开设。”三年前，在</w:t>
      </w:r>
      <w:r>
        <w:rPr/>
        <w:t>__</w:t>
      </w:r>
      <w:r>
        <w:rPr/>
        <w:t>中喜迎</w:t>
      </w:r>
      <w:r>
        <w:rPr/>
        <w:t>__</w:t>
      </w:r>
      <w:r>
        <w:rPr/>
        <w:t>华诞的美好时刻，我们迎来意气风发的你们。从此，在你们的生命成长历程中，</w:t>
      </w:r>
      <w:r>
        <w:rPr/>
        <w:t>__</w:t>
      </w:r>
      <w:r>
        <w:rPr/>
        <w:t>一中成了一道独特而永恒的印记。三年来，你们与一中一起成长，你们共同见证了母校</w:t>
      </w:r>
      <w:r>
        <w:rPr/>
        <w:t>__</w:t>
      </w:r>
      <w:r>
        <w:rPr/>
        <w:t>周年校庆，薪火相传，春华秋实</w:t>
      </w:r>
      <w:r>
        <w:rPr/>
        <w:t>;</w:t>
      </w:r>
      <w:r>
        <w:rPr/>
        <w:t>见证了校史馆、环保馆隆重开馆，自强不息，继往开来</w:t>
      </w:r>
      <w:r>
        <w:rPr/>
        <w:t>;</w:t>
      </w:r>
      <w:r>
        <w:rPr/>
        <w:t>见证了四星高中复评、素质教育督导，团结协作，日新月异。同样，三年的时光，母校见证了你们军训场上的英姿飒爽、校运会上的拼搏顽强、文艺舞台上的青春飞扬，见证了你们颁奖典礼上的灿烂笑容、成人仪式上的庄严誓言，见证了你们一千多个日子里不停的追梦脚步……你们当中，有</w:t>
      </w:r>
      <w:r>
        <w:rPr/>
        <w:t>__</w:t>
      </w:r>
      <w:r>
        <w:rPr/>
        <w:t>省三好学生</w:t>
      </w:r>
      <w:r>
        <w:rPr/>
        <w:t>__</w:t>
      </w:r>
      <w:r>
        <w:rPr/>
        <w:t>、</w:t>
      </w:r>
      <w:r>
        <w:rPr/>
        <w:t>__</w:t>
      </w:r>
      <w:r>
        <w:rPr/>
        <w:t>、</w:t>
      </w:r>
      <w:r>
        <w:rPr/>
        <w:t>__</w:t>
      </w:r>
      <w:r>
        <w:rPr/>
        <w:t>，</w:t>
      </w:r>
      <w:r>
        <w:rPr/>
        <w:t>__</w:t>
      </w:r>
      <w:r>
        <w:rPr/>
        <w:t>省优秀学生干部</w:t>
      </w:r>
      <w:r>
        <w:rPr/>
        <w:t>__;</w:t>
      </w:r>
      <w:r>
        <w:rPr/>
        <w:t>有获得数学奥赛</w:t>
      </w:r>
      <w:r>
        <w:rPr/>
        <w:t>__</w:t>
      </w:r>
      <w:r>
        <w:rPr/>
        <w:t>赛区一等奖的</w:t>
      </w:r>
      <w:r>
        <w:rPr/>
        <w:t>__</w:t>
      </w:r>
      <w:r>
        <w:rPr/>
        <w:t>，全国作文大赛现场决赛获奖者</w:t>
      </w:r>
      <w:r>
        <w:rPr/>
        <w:t>__;</w:t>
      </w:r>
      <w:r>
        <w:rPr/>
        <w:t>有打破尘封</w:t>
      </w:r>
      <w:r>
        <w:rPr/>
        <w:t>48</w:t>
      </w:r>
      <w:r>
        <w:rPr/>
        <w:t>年学校女子</w:t>
      </w:r>
      <w:r>
        <w:rPr/>
        <w:t>100</w:t>
      </w:r>
      <w:r>
        <w:rPr/>
        <w:t>米纪录的</w:t>
      </w:r>
      <w:r>
        <w:rPr/>
        <w:t>__</w:t>
      </w:r>
      <w:r>
        <w:rPr/>
        <w:t>，</w:t>
      </w:r>
      <w:r>
        <w:rPr/>
        <w:t>__</w:t>
      </w:r>
      <w:r>
        <w:rPr/>
        <w:t>专考第一名的校园歌手</w:t>
      </w:r>
      <w:r>
        <w:rPr/>
        <w:t>;</w:t>
      </w:r>
      <w:r>
        <w:rPr/>
        <w:t>有</w:t>
      </w:r>
      <w:r>
        <w:rPr/>
        <w:t>__</w:t>
      </w:r>
      <w:r>
        <w:rPr/>
        <w:t>市中学生足球冠军队的绿茵健儿们——</w:t>
      </w:r>
      <w:r>
        <w:rPr/>
        <w:t>__</w:t>
      </w:r>
      <w:r>
        <w:rPr/>
        <w:t>、</w:t>
      </w:r>
      <w:r>
        <w:rPr/>
        <w:t>__</w:t>
      </w:r>
      <w:r>
        <w:rPr/>
        <w:t>、</w:t>
      </w:r>
      <w:r>
        <w:rPr/>
        <w:t>__</w:t>
      </w:r>
      <w:r>
        <w:rPr/>
        <w:t>、</w:t>
      </w:r>
      <w:r>
        <w:rPr/>
        <w:t>__</w:t>
      </w:r>
      <w:r>
        <w:rPr/>
        <w:t>等，还有话剧《</w:t>
      </w:r>
      <w:r>
        <w:rPr/>
        <w:t>__</w:t>
      </w:r>
      <w:r>
        <w:rPr/>
        <w:t>》的一帮“戏精”们——</w:t>
      </w:r>
      <w:r>
        <w:rPr/>
        <w:t>__</w:t>
      </w:r>
      <w:r>
        <w:rPr/>
        <w:t>、</w:t>
      </w:r>
      <w:r>
        <w:rPr/>
        <w:t>__</w:t>
      </w:r>
      <w:r>
        <w:rPr/>
        <w:t>、</w:t>
      </w:r>
      <w:r>
        <w:rPr/>
        <w:t>__;</w:t>
      </w:r>
      <w:r>
        <w:rPr/>
        <w:t>更有众多努力奔跑在青春奋斗路上的同学们……在我心里，你们每一个都是</w:t>
      </w:r>
      <w:r>
        <w:rPr/>
        <w:t>C</w:t>
      </w:r>
      <w:r>
        <w:rPr/>
        <w:t>位出道。独一无二的你们使得一中的校园气韵生动、生生不息，你们才是这校园中最美的景色。我知道，在过往的三年中，你们有过迷惘和纠结，但这样的时刻或许正是你们在不断求索和寻找意义的道路上迈出的又一步。人总在不停改变，我很欣慰你们能在一中成就了更好的自己，相信你们未来的人生一定会充满更多的奇迹和更多的精彩。</w:t>
      </w:r>
    </w:p>
    <w:p>
      <w:pPr>
        <w:pStyle w:val="Normal"/>
        <w:rPr/>
      </w:pPr>
      <w:r>
        <w:rPr/>
        <w:t>今天是你们人生中一个特别有意义的日子。英语中“毕业典礼”常用的单词“</w:t>
      </w:r>
      <w:r>
        <w:rPr/>
        <w:t>commencement”</w:t>
      </w:r>
      <w:r>
        <w:rPr/>
        <w:t>本身就有“开始”的含义，这正说明了我们的高中生活本来就是人生旅程中的一个阶段，今天的结束正是明天的开始。面对未来的人生路，我们应该何去何从</w:t>
      </w:r>
      <w:r>
        <w:rPr/>
        <w:t>?</w:t>
      </w:r>
      <w:r>
        <w:rPr/>
        <w:t>我想就从三年来我们几乎每天都要走过的“味和楼”说起。</w:t>
      </w:r>
    </w:p>
    <w:p>
      <w:pPr>
        <w:pStyle w:val="Normal"/>
        <w:rPr/>
      </w:pPr>
      <w:r>
        <w:rPr/>
        <w:t>“</w:t>
      </w:r>
      <w:r>
        <w:rPr/>
        <w:t>味和”源自《</w:t>
      </w:r>
      <w:r>
        <w:rPr/>
        <w:t>__</w:t>
      </w:r>
      <w:r>
        <w:rPr/>
        <w:t>》中“五味不同，物而能和。”物各有性，五味调和，共存相生，百味纷呈。在当今这个彰显个性的时代里，快速变化的世界、日趋激烈的竞争催促着每一个人前进的脚步。面对多元文化和多彩文明的社会现实，我们个体应该以何种姿态融入其中，智慧生存</w:t>
      </w:r>
      <w:r>
        <w:rPr/>
        <w:t>?</w:t>
      </w:r>
      <w:r>
        <w:rPr/>
        <w:t>著名学者、社会学家</w:t>
      </w:r>
      <w:r>
        <w:rPr/>
        <w:t>__</w:t>
      </w:r>
      <w:r>
        <w:rPr/>
        <w:t>先生曾经说过：“各美其美，美人之美，美美与共，天下大同。”就是说，我们先是发现自身之美，然后是发现、欣赏他人之美，再到相互欣赏、赞美，最后达到一致和融合。究其核心，便是“和而不同”。它是文明、文化得以延续发展的精神之基，是人类社会交流互鉴的融合之道，也是为人处事的智慧之举。它追求的终极价值是美美与共，天下大同。作为新时代的年轻人，我们在物各有性、各美其美的同时，做到美人之美、五味调和，方能品味一个美美与共、百味纷呈的味和人生。</w:t>
      </w:r>
    </w:p>
    <w:p>
      <w:pPr>
        <w:pStyle w:val="Normal"/>
        <w:rPr/>
      </w:pPr>
      <w:r>
        <w:rPr/>
        <w:t>味和人生，各美其美，需要自信与担当。这份自信，不仅是对自身的自信，更是对这个国家、民族、时代的自信。当今国际形势波云诡谲，国内改革走向纵深，我们的国家负重前行，我们的民族复兴可期，她的未来更需要你们的关照，需要你们的担当。面对扑面而来纷繁复杂的各种思潮和信息，不迷信、不盲从、不封闭、不妥协，平和大度、充满自信。今年是新中国成立</w:t>
      </w:r>
      <w:r>
        <w:rPr/>
        <w:t>__</w:t>
      </w:r>
      <w:r>
        <w:rPr/>
        <w:t>周年，也是同学们精彩人生的崭新起点，你们的人生选择与民族复兴的时代步伐高度契合，可谓生逢其时，同时也是重任在肩。你们要励志勤学，刻苦磨炼，树立起道路自信、理论自信、制度自信、文化自信，在激情奋斗中绽放青春光芒，为国家喝彩，为时代点赞。我希望将来的你无论驰骋九州还是远跨重洋，都能不因物欲横流而改变初心，不因困难挫折而放弃梦想，以舍我其谁的勇气投入到个人成才和祖国发展的伟大进程中去。</w:t>
      </w:r>
    </w:p>
    <w:p>
      <w:pPr>
        <w:pStyle w:val="Normal"/>
        <w:rPr/>
      </w:pPr>
      <w:r>
        <w:rPr/>
        <w:t>味和人生，美人之美，需要尊重与包容。尊重和包容是实现美美与共的前提。全世界有</w:t>
      </w:r>
      <w:r>
        <w:rPr/>
        <w:t>200</w:t>
      </w:r>
      <w:r>
        <w:rPr/>
        <w:t>多个国家和地区、</w:t>
      </w:r>
      <w:r>
        <w:rPr/>
        <w:t>2500</w:t>
      </w:r>
      <w:r>
        <w:rPr/>
        <w:t>多个民族、多种宗教，它们代表着不同的文明。如何看待文明差异，处理利益纠葛</w:t>
      </w:r>
      <w:r>
        <w:rPr/>
        <w:t>?</w:t>
      </w:r>
      <w:r>
        <w:rPr/>
        <w:t>如果搞零和游戏、弱肉强食，结果必然是动荡取代和平，矛盾消解和睦，困境制约发展。面对这种现状，中国呼吁构建人类命运共同体，它的价值正在于崇尚求同存异、共商共享，兼顾各方利益和关切，以期实现双赢、多赢、共赢。文明因交流而多彩，因互鉴而丰富。文明如此，做人亦然。未来的你们，将遇到形形色色人等，有的称兄道弟，有的貌合神离。为了维系塑料花友情，有人人云亦云、见风使舵</w:t>
      </w:r>
      <w:r>
        <w:rPr/>
        <w:t>;</w:t>
      </w:r>
      <w:r>
        <w:rPr/>
        <w:t>更有甚者，便是党同伐异、以人划线。子曰：“君子和而不同，小人同而不和。”真正的君子之交并不寻求时时处处保持一致</w:t>
      </w:r>
      <w:r>
        <w:rPr/>
        <w:t>;</w:t>
      </w:r>
      <w:r>
        <w:rPr/>
        <w:t>相反，尊重包容对方有其独立的见解，并不去隐瞒自己的不同观点，才算得上赤诚相见、肝胆相照。这也是为人处世的基本原则之一。</w:t>
      </w:r>
    </w:p>
    <w:p>
      <w:pPr>
        <w:pStyle w:val="Normal"/>
        <w:rPr/>
      </w:pPr>
      <w:r>
        <w:rPr/>
        <w:t>味和人生，美美与共，需要融合与创新。在全球紧密相连的世界里，你中有我、我中有你，彼此依存，牵一发而动全身。和合则皆利，争斗则俱伤。纵观华为的发展史，你会发现这是一部融合与创新、光荣与梦想、经验与教训的传奇史。面对</w:t>
      </w:r>
      <w:r>
        <w:rPr/>
        <w:t>__</w:t>
      </w:r>
      <w:r>
        <w:rPr/>
        <w:t>国政府的无端猜测，以</w:t>
      </w:r>
      <w:r>
        <w:rPr/>
        <w:t>__</w:t>
      </w:r>
      <w:r>
        <w:rPr/>
        <w:t>非为首的</w:t>
      </w:r>
      <w:r>
        <w:rPr/>
        <w:t>__</w:t>
      </w:r>
      <w:r>
        <w:rPr/>
        <w:t>人顺应了全球化背景下的世界发展大势，契合了历史发展潮流，势必获得更多的正向回馈。</w:t>
      </w:r>
      <w:r>
        <w:rPr/>
        <w:t>__</w:t>
      </w:r>
      <w:r>
        <w:rPr/>
        <w:t>是中国的</w:t>
      </w:r>
      <w:r>
        <w:rPr/>
        <w:t>__</w:t>
      </w:r>
      <w:r>
        <w:rPr/>
        <w:t>，更是世界的</w:t>
      </w:r>
      <w:r>
        <w:rPr/>
        <w:t>__</w:t>
      </w:r>
      <w:r>
        <w:rPr/>
        <w:t>。葆有这样的大局观和胸怀，我们就不会陷入局部发展利益的窠臼</w:t>
      </w:r>
      <w:r>
        <w:rPr/>
        <w:t>;</w:t>
      </w:r>
      <w:r>
        <w:rPr/>
        <w:t>秉持这种精神气质奋力前行，我们就能取得更为丰饶的成就。因此，面向未来，你们要主动适应全球化风云，破除思维定势，融通科学与人文，勇于探索未知，激发创造潜能。你们要敢于走出“舒适圈”，不做“佛系青年”，想别人之未想、做别人之未做、成别人之未成，努力成为改革浪潮的时代弄潮儿。</w:t>
      </w:r>
    </w:p>
    <w:p>
      <w:pPr>
        <w:pStyle w:val="Normal"/>
        <w:rPr/>
      </w:pPr>
      <w:r>
        <w:rPr/>
        <w:t>“</w:t>
      </w:r>
      <w:r>
        <w:rPr/>
        <w:t>和羹之美，在于合异。”人生就像一道大餐，需要你认真准备食材，精心配料，掌握火候，才能烹饪出五味调和的精彩人生。身处这个时代，没有谁能抽离时代而踽踽独行，也没有谁不被时代气质所涵养。我们每一个人都是其中的一味，不断地发展自己，用更丰富的思想、更包容的心态、更开放的姿态，去对人、对事、对未来，方能调和出属于这个时代的饕餮盛宴</w:t>
      </w:r>
      <w:r>
        <w:rPr/>
        <w:t>!</w:t>
      </w:r>
    </w:p>
    <w:p>
      <w:pPr>
        <w:pStyle w:val="Normal"/>
        <w:rPr/>
      </w:pPr>
      <w:r>
        <w:rPr/>
        <w:t>“</w:t>
      </w:r>
      <w:r>
        <w:rPr/>
        <w:t>绿槐高柳咽新蝉，熏风初入弦。”在这个多情的六月，离别的钟声已经敲响，一朝一中人，一生一中情。时间是神奇的书写者，青春如校园内的绣球花一般，美好而绚丽。今天过后，属于你们的青春故事，都将被打包到一个个快递箱，伴随同学们走向远方，实现人生的各种理想</w:t>
      </w:r>
      <w:r>
        <w:rPr/>
        <w:t>;</w:t>
      </w:r>
      <w:r>
        <w:rPr/>
        <w:t>而我们留守的老师，又将多一树桃李芬芳，多一份牵挂念想。今天过后，无论你身处何方，都要常回母校看看，大一中永远在这里守望着你们，做你们最坚强的后盾</w:t>
      </w:r>
      <w:r>
        <w:rPr/>
        <w:t>;</w:t>
      </w:r>
      <w:r>
        <w:rPr/>
        <w:t>无论你们是否年轻，大一中永远留存你们青春的记忆，永远是爱你们的家</w:t>
      </w:r>
      <w:r>
        <w:rPr/>
        <w:t>!</w:t>
      </w:r>
    </w:p>
    <w:p>
      <w:pPr>
        <w:pStyle w:val="Normal"/>
        <w:widowControl/>
        <w:bidi w:val="0"/>
        <w:spacing w:before="180" w:after="180"/>
        <w:jc w:val="left"/>
        <w:rPr/>
      </w:pPr>
      <w:r>
        <w:rPr/>
        <w:t>最后，让我真诚地向你们道一声珍重，祝福你们前程似锦、一生幸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