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会会议邀请函范文"/>
      <w:r>
        <w:rPr/>
        <w:t>董事会会议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uexila</w:t>
      </w:r>
      <w:r>
        <w:rPr/>
        <w:t>公司的某某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公司经过</w:t>
      </w:r>
      <w:r>
        <w:rPr/>
        <w:t>xx</w:t>
      </w:r>
      <w:r>
        <w:rPr/>
        <w:t>年第一季度的快速发展，取得了一些可喜可贺的成就，但是在一些细节方面还有待提高。所以，我公司准备召开</w:t>
      </w:r>
      <w:r>
        <w:rPr/>
        <w:t>xx</w:t>
      </w:r>
      <w:r>
        <w:rPr/>
        <w:t>年第一季度总结大会暨优秀员工表彰大会。想请您能够积极参加此次会议，给我公司未来的发展提供一些宝贵的意见和建议。我代表代表董事会欢迎你们的光临。</w:t>
      </w:r>
    </w:p>
    <w:p>
      <w:pPr>
        <w:pStyle w:val="Normal"/>
        <w:rPr/>
      </w:pPr>
      <w:r>
        <w:rPr/>
        <w:t>一、会议时间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上午</w:t>
      </w:r>
      <w:r>
        <w:rPr/>
        <w:t>9:35-11:10</w:t>
      </w:r>
    </w:p>
    <w:p>
      <w:pPr>
        <w:pStyle w:val="Normal"/>
        <w:rPr/>
      </w:pPr>
      <w:r>
        <w:rPr/>
        <w:t>二、会议地点：文学与艺术传媒学院二楼会议厅</w:t>
      </w:r>
    </w:p>
    <w:p>
      <w:pPr>
        <w:pStyle w:val="Normal"/>
        <w:rPr/>
      </w:pPr>
      <w:r>
        <w:rPr/>
        <w:t>三、接待小组联系电话：</w:t>
      </w:r>
    </w:p>
    <w:p>
      <w:pPr>
        <w:pStyle w:val="Normal"/>
        <w:rPr/>
      </w:pPr>
      <w:r>
        <w:rPr/>
        <w:t>1832692571118326925768</w:t>
      </w:r>
    </w:p>
    <w:p>
      <w:pPr>
        <w:pStyle w:val="Normal"/>
        <w:rPr/>
      </w:pPr>
      <w:r>
        <w:rPr/>
        <w:t>邮箱</w:t>
      </w:r>
      <w:r>
        <w:rPr/>
        <w:t>2630846020@qq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uexila</w:t>
      </w:r>
      <w:r>
        <w:rPr/>
        <w:t>餐饮公司总经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