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大金湖导游词"/>
      <w:r>
        <w:rPr/>
        <w:t>福建大金湖导游词</w:t>
      </w:r>
      <w:bookmarkEnd w:id="0"/>
    </w:p>
    <w:p>
      <w:pPr>
        <w:pStyle w:val="Normal"/>
        <w:rPr/>
      </w:pPr>
      <w:r>
        <w:rPr/>
        <w:t>泰宁大金湖，位于福建省西北部，属三明市泰宁县，因景区所在地盛产黄金而得名。大金湖旅游区包含了金湖、上清溪、状元岩、罗汉山、泰宁古城五大景区，于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11</w:t>
      </w:r>
      <w:r>
        <w:rPr/>
        <w:t>日，成为联合国教科文组织评定的“泰宁世界地质公园”的核心组成部分，成为继武夷山“双世遗”之后，又一个入主世界级别的福建旅游景区。是国内外少有的千姿百态丹霞地貌与浩瀚湖水相结合的，独具特色和魅力的风景名胜区。</w:t>
      </w:r>
    </w:p>
    <w:p>
      <w:pPr>
        <w:pStyle w:val="Normal"/>
        <w:rPr/>
      </w:pPr>
      <w:r>
        <w:rPr/>
        <w:t>金湖景区堪称湖山极品，素有“天下第一湖山”之美誉。浩瀚幽深的湖泊与千姿百态的丹霞奇观完美结合，阳刚与阴柔相济，豪放与婉约互补，构成了景象万千的水上丹霞奇观。天公造化，万物显灵。这里汇聚了众多天然大佛，个个形态逼真、尽显灵趣，其间还有众多金龟、圣象、麒麟等佛家灵物相伴左右，更有“仙”、“寿”等天书真迹遗落丹崖，与灵验异常的“甘露寺”相辅相成，世界佛教高僧无不为之惊叹。据传，云游金湖，有缘之人可在祥云之间感受湖山的灵气，在水上天佛的佑护下时来运转。</w:t>
      </w:r>
    </w:p>
    <w:p>
      <w:pPr>
        <w:pStyle w:val="Normal"/>
        <w:rPr/>
      </w:pPr>
      <w:r>
        <w:rPr/>
        <w:t>【天迹水帘】</w:t>
      </w:r>
    </w:p>
    <w:p>
      <w:pPr>
        <w:pStyle w:val="Normal"/>
        <w:rPr/>
      </w:pPr>
      <w:r>
        <w:rPr/>
        <w:t>请看，屹立在我们眼前的这两座红色山岩，左边叫赤石峰，右边叫馗雷峰。两峰对峙，中间夹有一条白水际瀑布，飞流而下。这瀑布高约</w:t>
      </w:r>
      <w:r>
        <w:rPr/>
        <w:t>20</w:t>
      </w:r>
      <w:r>
        <w:rPr/>
        <w:t>米，宽约</w:t>
      </w:r>
      <w:r>
        <w:rPr/>
        <w:t>10</w:t>
      </w:r>
      <w:r>
        <w:rPr/>
        <w:t>米，是金湖最大的瀑布。在阳光的照射下，这瀑布犹如串串明亮的珠帘，似乎从天而降，我们称之为“天迹水帘”。靠近这水帘，百米之内便能听到轰雷般的响声，感受到腾腾雾气。</w:t>
      </w:r>
    </w:p>
    <w:p>
      <w:pPr>
        <w:pStyle w:val="Normal"/>
        <w:rPr/>
      </w:pPr>
      <w:r>
        <w:rPr/>
        <w:t>在地质学上，天迹水帘是处在不同的地层接触面上。上层为沉积岩，相对较松软</w:t>
      </w:r>
      <w:r>
        <w:rPr/>
        <w:t>;</w:t>
      </w:r>
      <w:r>
        <w:rPr/>
        <w:t>下层为火山岩，岩性较坚硬。经水流侵蚀切割，上层较松软的岩层被剥蚀，下层较坚硬的火山岩便形成了悬崖，水流从悬崖上倾泻而下，从而形成了景色壮丽的白水际瀑布。</w:t>
      </w:r>
    </w:p>
    <w:p>
      <w:pPr>
        <w:pStyle w:val="Normal"/>
        <w:rPr/>
      </w:pPr>
      <w:r>
        <w:rPr/>
        <w:t>【野趣源】</w:t>
      </w:r>
    </w:p>
    <w:p>
      <w:pPr>
        <w:pStyle w:val="Normal"/>
        <w:rPr/>
      </w:pPr>
      <w:r>
        <w:rPr/>
        <w:t>关于野趣源，当地有这么一句顺口溜：野趣源，忘忧园，日月崖上藏孝岩，茂林修竹风情寨，半壁欢乐半壁愁。何为“半壁欢乐半壁愁”呢</w:t>
      </w:r>
      <w:r>
        <w:rPr/>
        <w:t>?</w:t>
      </w:r>
      <w:r>
        <w:rPr/>
        <w:t>走过前面这座情侣桥，再越过上面的滑瀑，马上就能够知道。</w:t>
      </w:r>
    </w:p>
    <w:p>
      <w:pPr>
        <w:pStyle w:val="Normal"/>
        <w:rPr/>
      </w:pPr>
      <w:r>
        <w:rPr/>
        <w:t>现在我们来到野趣源。这里环境幽雅、空气清新、林木葱郁、四季如春、野趣无穷，故名“野趣源”。在溪岸边的竹林里，既有情趣盎然的民俗风情寨，又有活泼可爱的珍稀动物供游人观赏</w:t>
      </w:r>
      <w:r>
        <w:rPr/>
        <w:t>;</w:t>
      </w:r>
      <w:r>
        <w:rPr/>
        <w:t>周围还建有鸳鸯阁、休闲屋、吊绳床、藤秋千、划小船、射竹箭等娱乐休闲设施，特别适合开展野炊、露营等休闲旅游活动。这就是“半壁欢乐”的由来。至于何为“半壁愁”呢</w:t>
      </w:r>
      <w:r>
        <w:rPr/>
        <w:t>?</w:t>
      </w:r>
      <w:r>
        <w:rPr/>
        <w:t>请看，眼前这块千疮百孔的岩壁，它叫“日月崖”，“日、月”合起来即一个“明”字。据说这日月崖是明末爱国举人、反清复明志士邱嘉彩隐居的地方。当他看到反清复明实在无望时，就把全部的田产赠给侄子，然后带着母亲和妻子来到这里隐居。之所以选择这个绝壁岩穴作为隐居之地：一是因为这个岩穴，悬在半空中，体现了他“上不顶你清朝一方天空，下不踏你清朝一方土地”的气节。二是因为对面岩壁上有很多的洞穴，一个接一个，蕴涵着“大明江山千疮百孔，遗民无立足之地”的意思。据</w:t>
      </w:r>
    </w:p>
    <w:p>
      <w:pPr>
        <w:pStyle w:val="Normal"/>
        <w:rPr/>
      </w:pPr>
      <w:r>
        <w:rPr/>
        <w:t>说，后来大清国曾多次召他为官，他就是不去</w:t>
      </w:r>
      <w:r>
        <w:rPr/>
        <w:t>;</w:t>
      </w:r>
      <w:r>
        <w:rPr/>
        <w:t>而且在他的诗画里，几乎每一首诗都含有“日、月”二字，以示怀念明朝</w:t>
      </w:r>
      <w:r>
        <w:rPr/>
        <w:t>;</w:t>
      </w:r>
      <w:r>
        <w:rPr/>
        <w:t>每一幅画都含有蜈蚣和蚯蚓，借以讽刺清朝。当时人们被邱嘉彩的这种“愚忠迂腐”行为所感动，称他为“国之孝臣，母之孝子”，后人也就把此岩穴称为“孝岩”。不过，至于当时邱嘉彩一家人是如何到那悬崖绝壁上去生活，至今仍然还是一个谜。</w:t>
      </w:r>
    </w:p>
    <w:p>
      <w:pPr>
        <w:pStyle w:val="Normal"/>
        <w:rPr/>
      </w:pPr>
      <w:r>
        <w:rPr/>
        <w:t>【醴泉岩】</w:t>
      </w:r>
    </w:p>
    <w:p>
      <w:pPr>
        <w:pStyle w:val="Normal"/>
        <w:rPr/>
      </w:pPr>
      <w:r>
        <w:rPr/>
        <w:t>白水际西北侧是醴泉岩，岩中有一座禅寺。在醴泉岩左侧的石壁上有一条裂缝，一股清泉从约</w:t>
      </w:r>
      <w:r>
        <w:rPr/>
        <w:t>70</w:t>
      </w:r>
      <w:r>
        <w:rPr/>
        <w:t>米高的空中直泻而下，一年四季长流不绝，水质清甜，称为醴泉，醴泉岩也因此得名。</w:t>
      </w:r>
    </w:p>
    <w:p>
      <w:pPr>
        <w:pStyle w:val="Normal"/>
        <w:rPr/>
      </w:pPr>
      <w:r>
        <w:rPr/>
        <w:t>醴泉禅寺始建于南宋绍兴二年</w:t>
      </w:r>
      <w:r>
        <w:rPr/>
        <w:t>(</w:t>
      </w:r>
      <w:r>
        <w:rPr/>
        <w:t>公元</w:t>
      </w:r>
      <w:r>
        <w:rPr/>
        <w:t>1132</w:t>
      </w:r>
      <w:r>
        <w:rPr/>
        <w:t>年</w:t>
      </w:r>
      <w:r>
        <w:rPr/>
        <w:t>)</w:t>
      </w:r>
      <w:r>
        <w:rPr/>
        <w:t>，毁于元代兵乱，明代重建，后来又毁于““””期间，</w:t>
      </w:r>
      <w:r>
        <w:rPr/>
        <w:t>1982</w:t>
      </w:r>
      <w:r>
        <w:rPr/>
        <w:t>年在原有的基础上依岩重修。这里有两重山门，第一重横书“醴泉禅寺”，第二重横书“巢云古刹”。门上还有两幅对联，一幅“天洒岩涧雨，洞波风壁水”，另一幅“石隐天开面，泉流月有声”，都写得非常真实生动。寺庙建在这高约</w:t>
      </w:r>
      <w:r>
        <w:rPr/>
        <w:t>30</w:t>
      </w:r>
      <w:r>
        <w:rPr/>
        <w:t>米、宽</w:t>
      </w:r>
      <w:r>
        <w:rPr/>
        <w:t>15</w:t>
      </w:r>
      <w:r>
        <w:rPr/>
        <w:t>米、深</w:t>
      </w:r>
      <w:r>
        <w:rPr/>
        <w:t>18</w:t>
      </w:r>
      <w:r>
        <w:rPr/>
        <w:t>米的大岩穴中，正殿为单檐歇山式，两层木构建筑，不施片瓦，冬暖夏凉。岩前翠松茂盛，环境幽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清朝的乾隆皇帝曾六下江南，游尽江南的山山水水，留下了不少有趣的故事，传说他也到过泰宁。有一天，乾隆皇帝来到醴泉岩，见这里清静幽雅，便想歇一会儿。由于旅途劳累，他一躺下便睡着了。虽然乾隆皇帝打扮得与普通老百姓一样，但他有龙虎之相，寺里高僧一看就断定他是当今皇上，便召集众和尚一齐跪到地上，高呼“吾皇万岁”。乾隆醒来，还装糊涂，问他们：“哪来的万岁</w:t>
      </w:r>
      <w:r>
        <w:rPr/>
        <w:t>?”</w:t>
      </w:r>
      <w:r>
        <w:rPr/>
        <w:t>高僧说：“圣上内着龙衣，身有龙相，启齿金口，一定是万岁。”乾隆皇帝只好认了。当日，高僧设宴招待乾隆，席间有一道泰宁地方菜，乾隆觉得色香味俱佳，便问菜名。高僧回答说：“白玉金镶角，红嘴绿鹦哥。”乾隆听了很高兴，马上封他为护国禅师，并赏赐一件猩红袈裟。回京后，乾隆叫宫廷厨师做这道菜，没有一个人做得出来，只好派人来讨教。这道菜就是普通的菠菜炒油豆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