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英语演讲稿范文"/>
      <w:r>
        <w:rPr/>
        <w:t>常用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goodjobs?mrs.mcmahon:youhaveraisedanincrediblygreatpoint.anenormousproblem.thisissomethingthatreallyhastheadministrationbeeninformedbytheprivatesector.whentheytellusoneoftheirsinglebillgiveschallengesistheskillsgap.theyhaveavailablejobstheyareunabletofillbecausepeopledon'thaveadequatetraining.timeandtimeagainwehearthis.itisallthemoreproblematicforthesmalleremployerswhodon'thavethebenefitsandcan'tbeascompetitive,competingforthosesamejobsthatlimitedpeoplehadtofill.wehavebeeninormisleadfocusedontechnicaleducation,skills-basededucation.thepresidentsignedanexecutiveorderwhereheisgoingtodramaticallyexpandapprenticeshipinthiscountry.ithasbeensuccessfularoundtheworld.trygivingpeopleskills-basededucation,creatingindustrywidecertificationandcredentialingsopeoplelikeintheindustrylikeyourscanhavearecognizedcredentialthatisportableandtheycantakewiththem,thatrecognizestheyaretrainedintheareasemployersneedthem.oneofthethingswefoundthatissuccessful,theteemingofindustryandthecommunitycollegesandtechnicalschools.manyemployersareworkingwithcommunitycolleges,helpingthemdevelopcurriculumsthattraintheirstudents.theyemploythemontheotherside.thatissomethingthathasbeenworkingontheprivatesectorandwearelookingtofuelandscaleatanational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