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中自我介绍范文"/>
      <w:r>
        <w:rPr/>
        <w:t>找工作中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在河南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文章面试自我介绍——声乐专业</w:t>
      </w:r>
      <w:r>
        <w:rPr/>
        <w:t>,</w:t>
      </w: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