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体会范文1000字"/>
      <w:r>
        <w:rPr/>
        <w:t>2023</w:t>
      </w:r>
      <w:r>
        <w:rPr/>
        <w:t>教师实习心得体会范文</w:t>
      </w:r>
      <w:r>
        <w:rPr/>
        <w:t>1000</w:t>
      </w:r>
      <w:r>
        <w:rPr/>
        <w:t>字</w:t>
      </w:r>
      <w:bookmarkEnd w:id="0"/>
    </w:p>
    <w:p>
      <w:pPr>
        <w:pStyle w:val="Normal"/>
        <w:rPr/>
      </w:pPr>
      <w:r>
        <w:rPr/>
        <w:t>对于刚刚结束了的地理教育实习，我想用一句话来表达：谦虚好问要尊师，爱心负责待学生，认认真真写教案，踏踏实实把书教，互帮互助提建议，齐心协力共进步。</w:t>
      </w:r>
    </w:p>
    <w:p>
      <w:pPr>
        <w:pStyle w:val="Normal"/>
        <w:rPr/>
      </w:pPr>
      <w:r>
        <w:rPr/>
        <w:t>回首十</w:t>
      </w:r>
      <w:r>
        <w:rPr/>
        <w:t>-</w:t>
      </w:r>
      <w:r>
        <w:rPr/>
        <w:t>中实习的一幕幕，有喜有悲有爱有恨，喜的是有这么好的实习小分队队员，有和蔼可亲的池老师亲授指导，有站上讲台的机会。悲的是时光流逝，还未练出一番硬本领。爱的是那群青春澎湃誓不言败的高一</w:t>
      </w:r>
      <w:r>
        <w:rPr/>
        <w:t>(4)</w:t>
      </w:r>
      <w:r>
        <w:rPr/>
        <w:t>班的孩子们，他们的支持给了我信心，他们的直言不讳指引我改进的方向。恨的是学生们有时的惰性，不上进。仿佛自己已经是一位真正的老师，特别期望他们健康成长</w:t>
      </w:r>
      <w:r>
        <w:rPr/>
        <w:t>!</w:t>
      </w:r>
    </w:p>
    <w:p>
      <w:pPr>
        <w:pStyle w:val="Normal"/>
        <w:rPr/>
      </w:pPr>
      <w:r>
        <w:rPr/>
        <w:t>接下来我从两个方面讲述我的具体心得：</w:t>
      </w:r>
    </w:p>
    <w:p>
      <w:pPr>
        <w:pStyle w:val="Normal"/>
        <w:rPr/>
      </w:pPr>
      <w:r>
        <w:rPr/>
        <w:t>在地理教育方面：</w:t>
      </w:r>
    </w:p>
    <w:p>
      <w:pPr>
        <w:pStyle w:val="Normal"/>
        <w:rPr/>
      </w:pPr>
      <w:r>
        <w:rPr/>
        <w:t>通过地球运动的一般特点以及地球公转的地理意义这两个教案的撰写，在两个班级四节课的授课，真实的学生真实的环境地历练。让我学会了一堂好课不在于教师的语言有多么的华丽，导入有多么的新颖，</w:t>
      </w:r>
      <w:r>
        <w:rPr/>
        <w:t>ppt</w:t>
      </w:r>
      <w:r>
        <w:rPr/>
        <w:t>有多么的吸引人，在于对教材的处理要符合学情，把知识点简化，生活化，不是拼命的灌输。一堂课很重要的是知识点要清楚到位，脉络清晰，同时在引导学生如小问题的设置上面要符合逻辑，才能真正地抛砖引玉。在十</w:t>
      </w:r>
      <w:r>
        <w:rPr/>
        <w:t>-</w:t>
      </w:r>
      <w:r>
        <w:rPr/>
        <w:t>中实习中，我们高中组授课的课题地球的运动，这些知识是整个地理必修一中较难的内容，相对来说也比较的枯燥，所以知识的讲解与课堂氛围的带动成了一道难关，但是我们很努力地处理教材，谦虚地与指导老师交流。不足之处在本人由于为了赶进度，在语速方面较快，我本人也意识到了</w:t>
      </w:r>
    </w:p>
    <w:p>
      <w:pPr>
        <w:pStyle w:val="Normal"/>
        <w:rPr/>
      </w:pPr>
      <w:r>
        <w:rPr/>
        <w:t>但是老师说：有理应是慢条斯理。就是这句话我受益匪浅，所以在接下来的时间里面我积极地去听了一些老教师的课，我发现她们温文尔雅，不失条理。总之真实的课堂给了我真实的反应，切实的教训，这些都鞭策着我不断进步。</w:t>
      </w:r>
    </w:p>
    <w:p>
      <w:pPr>
        <w:pStyle w:val="Normal"/>
        <w:rPr/>
      </w:pPr>
      <w:r>
        <w:rPr/>
        <w:t>在班主任实习工作方面：</w:t>
      </w:r>
    </w:p>
    <w:p>
      <w:pPr>
        <w:pStyle w:val="Normal"/>
        <w:rPr/>
      </w:pPr>
      <w:r>
        <w:rPr/>
        <w:t>第一次我步入高一四班，我有些害羞地坐到了最后一排，聆听班主任的话语。那天当我对着四班学生做自我介绍的时候，我就告诉我自己要在短时间内把他们的名字全部记下来。从主动地与学生的交流我了解到一位学生很喜欢从事文艺方面的工作，于是在第一次交给我的班会中我就让他对同学做个访谈秀，我发现这群小孩们真的很可爱。</w:t>
      </w:r>
    </w:p>
    <w:p>
      <w:pPr>
        <w:pStyle w:val="Normal"/>
        <w:rPr/>
      </w:pPr>
      <w:r>
        <w:rPr/>
        <w:t>接下来就是比较重要的主题班会了，学生们在知识竞赛与红歌的环节表现特别积极，这对之前</w:t>
      </w:r>
      <w:r>
        <w:rPr/>
        <w:t>u</w:t>
      </w:r>
      <w:r>
        <w:rPr/>
        <w:t>盘问题出现的小插曲是个欢快的奏鸣曲。在做实习班主任的过程中，我懂得了对学生们要有爱心，设身处地地为他们着想，真正地融入他们，你也会得到应有的回报。我难忘我拿着男生的篮球教他们视运动的知识，难忘运动会上学生们拼搏的画面，难忘他们送给我的话语及礼物，难忘班主任对我的关心与指导。</w:t>
      </w:r>
    </w:p>
    <w:p>
      <w:pPr>
        <w:pStyle w:val="Normal"/>
        <w:widowControl/>
        <w:bidi w:val="0"/>
        <w:spacing w:before="180" w:after="180"/>
        <w:jc w:val="left"/>
        <w:rPr/>
      </w:pPr>
      <w:r>
        <w:rPr/>
        <w:t>任时光匆匆流去，我只在乎你</w:t>
      </w:r>
      <w:r>
        <w:rPr/>
        <w:t>----</w:t>
      </w:r>
      <w:r>
        <w:rPr/>
        <w:t>那段十</w:t>
      </w:r>
      <w:r>
        <w:rPr/>
        <w:t>-</w:t>
      </w:r>
      <w:r>
        <w:rPr/>
        <w:t>中地理教育实习的经历。加油</w:t>
      </w:r>
      <w:r>
        <w:rPr/>
        <w:t>!</w:t>
      </w:r>
      <w:r>
        <w:rPr/>
        <w:t>我会坚持不懈地努力，争取成为一名合格优秀的地理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