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参酮胶囊说明书及功效"/>
      <w:r>
        <w:rPr/>
        <w:t>丹参酮胶囊说明书及功效</w:t>
      </w:r>
      <w:bookmarkEnd w:id="0"/>
    </w:p>
    <w:p>
      <w:pPr>
        <w:pStyle w:val="Normal"/>
        <w:rPr/>
      </w:pPr>
      <w:r>
        <w:rPr/>
        <w:t>丹参酮胶囊是用于炎症、感染等疾病的药物，是纯天然的中药制剂。丹参酮胶囊以丹参酮作为有效成份，有显著的疗效，且安全性高。那么，丹参酮胶囊能抗菌吗</w:t>
      </w:r>
      <w:r>
        <w:rPr/>
        <w:t>?</w:t>
      </w:r>
    </w:p>
    <w:p>
      <w:pPr>
        <w:pStyle w:val="Normal"/>
        <w:rPr/>
      </w:pPr>
      <w:r>
        <w:rPr/>
        <w:t>丹参酮胶囊是可以抗菌的。丹参酮胶囊具有广谱抗菌作用，对金黄色葡萄球菌、人型结核杆菌、分枝杆菌、痤疮棒状杆菌、铁锈色毛发癣菌、红色毛发癣菌、炭疽杆菌具有较强的抗菌活性。体外实验结果表明，丹参酮胶囊对多种革兰氏阳性球菌感染有良好的抑菌作用，且对耐青霉素、链霉素和四环素、多粘菌素的耐药金葡菌株，仍有良好的抑菌作用。</w:t>
      </w:r>
    </w:p>
    <w:p>
      <w:pPr>
        <w:pStyle w:val="Normal"/>
        <w:rPr/>
      </w:pPr>
      <w:r>
        <w:rPr/>
        <w:t>体外实验，丹参酮胶囊对金黄色葡萄球菌的抗菌作用比小檗碱强，对结核杆菌</w:t>
      </w:r>
      <w:r>
        <w:rPr/>
        <w:t>H37RV</w:t>
      </w:r>
      <w:r>
        <w:rPr/>
        <w:t>株</w:t>
      </w:r>
      <w:r>
        <w:rPr/>
        <w:t>(</w:t>
      </w:r>
      <w:r>
        <w:rPr/>
        <w:t>最低抑菌浓度可达</w:t>
      </w:r>
      <w:r>
        <w:rPr/>
        <w:t>1.5mg/ml</w:t>
      </w:r>
      <w:r>
        <w:rPr/>
        <w:t>以下</w:t>
      </w:r>
      <w:r>
        <w:rPr/>
        <w:t>)</w:t>
      </w:r>
      <w:r>
        <w:rPr/>
        <w:t>对两种毛发癣菌也有抑制作用。</w:t>
      </w:r>
    </w:p>
    <w:p>
      <w:pPr>
        <w:pStyle w:val="Normal"/>
        <w:rPr/>
      </w:pPr>
      <w:r>
        <w:rPr/>
        <w:t>丹参酮胶囊在临床上适用于治疗痤疮、扁桃腺炎、外耳道炎、疖、痈、外伤感染、烧伤感染、乳腺炎、蜂窝组织炎，骨髓炎等。丹参酮胶囊为胶囊剂，内容物为棕红色至棕色的颗粒或粉末。主要成份是丹参乙醇提取物。</w:t>
      </w:r>
    </w:p>
    <w:p>
      <w:pPr>
        <w:pStyle w:val="Normal"/>
        <w:rPr/>
      </w:pPr>
      <w:r>
        <w:rPr/>
        <w:t>由此可见，丹参酮胶囊是可以抗菌的。丹参酮胶囊在临床上的应用广泛，不仅治疗效果显著，且对人体的副作用少，值得患者信赖。</w:t>
      </w:r>
    </w:p>
    <w:p>
      <w:pPr>
        <w:pStyle w:val="Normal"/>
        <w:rPr/>
      </w:pPr>
      <w:r>
        <w:rPr/>
        <w:t>丹参酮胶囊说明书丹参酮胶囊功效相关文章：</w:t>
      </w:r>
    </w:p>
    <w:p>
      <w:pPr>
        <w:pStyle w:val="Normal"/>
        <w:rPr/>
      </w:pPr>
      <w:r>
        <w:rPr/>
        <w:t>1.</w:t>
      </w:r>
      <w:r>
        <w:rPr/>
        <w:t>丹参酮胶囊治疗什么病丹参酮胶囊能抗菌吗</w:t>
      </w:r>
    </w:p>
    <w:p>
      <w:pPr>
        <w:pStyle w:val="Normal"/>
        <w:rPr/>
      </w:pPr>
      <w:r>
        <w:rPr/>
        <w:t>2.</w:t>
      </w:r>
      <w:r>
        <w:rPr/>
        <w:t>用药常识</w:t>
      </w:r>
    </w:p>
    <w:p>
      <w:pPr>
        <w:pStyle w:val="Normal"/>
        <w:rPr/>
      </w:pPr>
      <w:r>
        <w:rPr/>
        <w:t>3.</w:t>
      </w:r>
      <w:r>
        <w:rPr/>
        <w:t>丹参酮胶囊是中成药吗丹参酮胶囊含激素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丹参酮胶囊适合经期服用吗月经期间可以吃丹参酮胶囊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