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教师自我鉴定范文"/>
      <w:r>
        <w:rPr/>
        <w:t>幼儿园实习教师自我鉴定范文</w:t>
      </w:r>
      <w:bookmarkEnd w:id="0"/>
    </w:p>
    <w:p>
      <w:pPr>
        <w:pStyle w:val="Normal"/>
        <w:rPr/>
      </w:pPr>
      <w:r>
        <w:rPr/>
        <w:t>一个月的实习期转眼逝，经过一个月的实习，我得到了一次较全面的、系统的锻炼，也学到了许多书本上所学不到的知识和技能。学习期间，我从班主任</w:t>
      </w:r>
      <w:r>
        <w:rPr/>
        <w:t>..</w:t>
      </w:r>
      <w:r>
        <w:rPr/>
        <w:t>教师和</w:t>
      </w:r>
      <w:r>
        <w:rPr/>
        <w:t>..</w:t>
      </w:r>
      <w:r>
        <w:rPr/>
        <w:t>教师那里学到了很多关于班级管理方面的经验，学会了怎样运用学校所学知识结合带班实际提高幼教工作。更学会了怎样大胆地与小朋友沟通、建立自我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生活让我感觉到很陌生，心里明白应当先和小朋友一齐玩，这样才能较快与他们进行沟通，才能让他们了解和理解我。但由于胆怯，我始终没能大胆的跨出够与小朋友一齐玩耍的第一部，心里也很怕以后的实习日子该怎样办。每次一听见教师叫我去与小朋友一齐玩，我就害怕起来，因为我不明白应当怎样超越我自我心理障碍，才能与小朋友一齐沟通一齐游玩，更不用说让我去试教了。经过</w:t>
      </w:r>
      <w:r>
        <w:rPr/>
        <w:t>..</w:t>
      </w:r>
      <w:r>
        <w:rPr/>
        <w:t>教师、</w:t>
      </w:r>
      <w:r>
        <w:rPr/>
        <w:t>..</w:t>
      </w:r>
      <w:r>
        <w:rPr/>
        <w:t>教师的鼓励和一段时间的适应后，我渐渐地跨越了自我心理障碍，慢慢地进入了教师的主角，能与小朋友一齐游玩沟通并开始上课了。开始，我很有自信，心想：我才不怕上课呢，与小朋友上课多容易埃可是我的想法错了，当真的到了上课的时候我又开始害怕起来。指导教师帮我说了开头语，接下来的课就由自我上了。由于害怕，上课时的说话声音就越来越小，到一半的时候，小朋友就开始起哄了，是班主任出面才帮我收拾了残局，经过与班主任指导教师的沟通后，我明白了怎样建立自我在小朋友心目中的威信。上课时该怎样与小朋友进行沟通。到之后的几个星期，我上课的时候就不用班主任的提醒和帮忙管理课堂纪律了，自我慢慢熟悉了幼儿的管理方式方法后，上课的时候</w:t>
      </w:r>
    </w:p>
    <w:p>
      <w:pPr>
        <w:pStyle w:val="Normal"/>
        <w:rPr/>
      </w:pPr>
      <w:r>
        <w:rPr/>
        <w:t>就懂得怎样吸引幼儿的目光，怎样使幼儿集中注意力认真听课。可是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实习生活，让我受益不少。首先学会了怎样与教师和幼儿的沟通，学会了给幼儿上课和做游戏，学会了怎样在备课写教案。其次是越来越觉得与小朋友一齐上课、做游戏是一件多么的开心的事。但我也深深地体会到，要想成为一名优秀的教师，不仅仅要学识渊博，其它各方面如语言、表达方式、心理状态以及动作神态等也都是要有讲究的。在此，我衷心的感激我的指导教师</w:t>
      </w:r>
      <w:r>
        <w:rPr/>
        <w:t>..</w:t>
      </w:r>
      <w:r>
        <w:rPr/>
        <w:t>教师、</w:t>
      </w:r>
      <w:r>
        <w:rPr/>
        <w:t>..</w:t>
      </w:r>
      <w:r>
        <w:rPr/>
        <w:t>教师和幼儿园的领导</w:t>
      </w:r>
      <w:r>
        <w:rPr/>
        <w:t>;</w:t>
      </w:r>
      <w:r>
        <w:rPr/>
        <w:t>同时还要感激关心和帮忙过我其她教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觉就要实习完毕了，这个实习将会是我生命中最难忘的日子。须然一开始的时候很怕，但此刻想来，日子还是过去了，以后不论遇到什么困难，我都不会再对自我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