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黑山谷的导游词范文"/>
      <w:r>
        <w:rPr/>
        <w:t>有关重庆黑山谷的导游词范文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来到黑山谷风景区参观游览。黑山谷风景区位于万盛经济技术开发区黑山镇境内，黑山谷景区由黑山谷、龙鳞石海两个景区组成，黑山谷所在山脉地处云贵高原向四川盆地过渡的大娄山余脉，是重庆和贵州两省市的一座界山。黑山谷景区主要有幽、险、奇、秀四个特点。“幽”体现在这绵延几十平方千米的森林</w:t>
      </w:r>
      <w:r>
        <w:rPr/>
        <w:t>,</w:t>
      </w:r>
      <w:r>
        <w:rPr/>
        <w:t>漫步林中，你会充分体验到“蝉噪林愈静，鸟鸣山更幽”的意境。“险”则集中体现在黑山数十处悬崖高耸、峭壁对峙、险谷丛生的绝壁上。“奇”则是指景区内奇峰怪石，比比皆是，加之这片土地曾是植物的“避难所”，生长着大量珍稀植物，可以说是无奇不有。“秀”则表现在景区内山清水秀，峡谷幽深秀丽，宛如一个大盆景，清新自然。</w:t>
      </w:r>
      <w:r>
        <w:rPr/>
        <w:t>2009</w:t>
      </w:r>
      <w:r>
        <w:rPr/>
        <w:t>年，万盛黑山谷被评为国家地质公园。</w:t>
      </w:r>
      <w:r>
        <w:rPr/>
        <w:t>2012</w:t>
      </w:r>
      <w:r>
        <w:rPr/>
        <w:t>年，綦江万盛国黑山谷�</w:t>
      </w:r>
      <w:r>
        <w:rPr/>
        <w:t>6�1</w:t>
      </w:r>
      <w:r>
        <w:rPr/>
        <w:t>龙鳞石海风景区被评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现在我们已经来到了中国最美的养生峡谷——黑山谷景区，它的景区面积</w:t>
      </w:r>
      <w:r>
        <w:rPr/>
        <w:t>100</w:t>
      </w:r>
      <w:r>
        <w:rPr/>
        <w:t>平方千米，山顶与谷底高差最大</w:t>
      </w:r>
      <w:r>
        <w:rPr/>
        <w:t>1200</w:t>
      </w:r>
      <w:r>
        <w:rPr/>
        <w:t>米，全长</w:t>
      </w:r>
      <w:r>
        <w:rPr/>
        <w:t>13</w:t>
      </w:r>
      <w:r>
        <w:rPr/>
        <w:t>千米，其中有</w:t>
      </w:r>
      <w:r>
        <w:rPr/>
        <w:t>6</w:t>
      </w:r>
      <w:r>
        <w:rPr/>
        <w:t>千米的电瓶车车程，</w:t>
      </w:r>
      <w:r>
        <w:rPr/>
        <w:t>6</w:t>
      </w:r>
      <w:r>
        <w:rPr/>
        <w:t>千米的栈道和浮桥，</w:t>
      </w:r>
      <w:r>
        <w:rPr/>
        <w:t>1</w:t>
      </w:r>
      <w:r>
        <w:rPr/>
        <w:t>千米的上山观光索道</w:t>
      </w:r>
      <w:r>
        <w:rPr/>
        <w:t>(</w:t>
      </w:r>
      <w:r>
        <w:rPr/>
        <w:t>也可步行</w:t>
      </w:r>
      <w:r>
        <w:rPr/>
        <w:t>)</w:t>
      </w:r>
      <w:r>
        <w:rPr/>
        <w:t>，是峡谷穿越、漂流观景、攀岩探险、野营露宿的绝佳去处。景区内自然景观十分丰富，山、水、泉、林、洞俱全，既有奇峰、异石、参天古树，又有碧水、高峡、迎面飞瀑</w:t>
      </w:r>
      <w:r>
        <w:rPr/>
        <w:t>;</w:t>
      </w:r>
      <w:r>
        <w:rPr/>
        <w:t>既有古老的地质地貌，峡中峡、谷中谷、洞中洞、瀑上瀑、令人眼花缭乱</w:t>
      </w:r>
      <w:r>
        <w:rPr/>
        <w:t>;</w:t>
      </w:r>
      <w:r>
        <w:rPr/>
        <w:t>又有罕见的珍禽异兽，国家一级保护动物黑叶猴、云豹等分布其间，被誉为“渝黔生物基因库”。谷内森林覆盖率达</w:t>
      </w:r>
      <w:r>
        <w:rPr/>
        <w:t>97%</w:t>
      </w:r>
      <w:r>
        <w:rPr/>
        <w:t>，每平方厘米负氧离子含量高达</w:t>
      </w:r>
      <w:r>
        <w:rPr/>
        <w:t>11</w:t>
      </w:r>
      <w:r>
        <w:rPr/>
        <w:t>万个，如同一个天然大氧吧，是目前重庆地区最大的、原始生态保护最为完好的自然生态风景区。</w:t>
      </w:r>
    </w:p>
    <w:p>
      <w:pPr>
        <w:pStyle w:val="Normal"/>
        <w:rPr/>
      </w:pPr>
      <w:r>
        <w:rPr/>
        <w:t>各位游客朋友，黑山谷最为奇妙的风景是那险窄深幽的鲤鱼河十里峡谷。受喜马拉雅造山运动的影响，这条河其实是群山裂开的一条地缝，呈典型的“</w:t>
      </w:r>
      <w:r>
        <w:rPr/>
        <w:t>V”</w:t>
      </w:r>
      <w:r>
        <w:rPr/>
        <w:t>字形深切峡谷形态，相对高差</w:t>
      </w:r>
      <w:r>
        <w:rPr/>
        <w:t>400�9�11000</w:t>
      </w:r>
      <w:r>
        <w:rPr/>
        <w:t>米，河床最宽处二三十米，最窄处不足两米。峡谷两岸是植被茂密的悬崖，坡度在七八十度左右，部分岸壁由于洪水冲蚀底部，甚至逆倾为</w:t>
      </w:r>
      <w:r>
        <w:rPr/>
        <w:t>100</w:t>
      </w:r>
      <w:r>
        <w:rPr/>
        <w:t>余度，形成罕见的倒斜壁奇观。鲤鱼峡、野猪峡、神龙峡三峡，两岸峭壁由于倒倾幅度大，上端几乎合拢，河流成为暗河，阳光终日不到。人站在最窄的鲤鱼峡中，一只手可摸到重庆的山，另一只手则可摸到贵州的山。峡谷中滩多水急，钟乳石密布，古藤倒挂</w:t>
      </w:r>
      <w:r>
        <w:rPr/>
        <w:t>;</w:t>
      </w:r>
      <w:r>
        <w:rPr/>
        <w:t>瀑布悬垂，河水里有鱼蟹游戏，崖壁林木中经常有黑叶猴、山羊、野猪等出没。游人步行在栈道和浮桥上，就如同在龙宫漫游。</w:t>
      </w:r>
    </w:p>
    <w:p>
      <w:pPr>
        <w:pStyle w:val="Normal"/>
        <w:rPr/>
      </w:pPr>
      <w:r>
        <w:rPr/>
        <w:t>各位游客朋友，在黑山谷，春夏秋冬四季，各有各的美景。春天，髙山杜鹃、野生大茶花、珙桐花竞相绽放，百鸟争鸣，如诗如画，是回归自然，探奇览胜的良好去处</w:t>
      </w:r>
      <w:r>
        <w:rPr/>
        <w:t>;</w:t>
      </w:r>
      <w:r>
        <w:rPr/>
        <w:t>夏天，万山叠翠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弥漫，素湍绿潭，一如娴静羞涩的神女。置身于幽林深处，面对绵延森林，仰望千年古树，倾听松涛鸟鸣，沐浴野花芳香，可以达到调节精神、解除疲劳、抗病强身的功效。这就是人与大自然的无声交流，也是现代人最时尚的养生之道，接下来就请大家尽情游玩吧。</w:t>
      </w:r>
    </w:p>
    <w:p>
      <w:pPr>
        <w:pStyle w:val="Normal"/>
        <w:rPr/>
      </w:pPr>
      <w:r>
        <w:rPr/>
        <w:t>各位游客朋友，现在我们来到了龙鳞石海景区，龙鳞石海原名万盛石林，是我国目前考证最为古老的石林，也是中国第二大石林，比云南路南石林形成时间早</w:t>
      </w:r>
      <w:r>
        <w:rPr/>
        <w:t>2</w:t>
      </w:r>
      <w:r>
        <w:rPr/>
        <w:t>亿年左右，被喻为“石林之祖”。景区有“龙鳞奇观探秘、地质公园科普、浪漫风情演绎、红苗文化展示、运动竞技体验、原生态石林保护”六大功能区，形成了“石扇、石鼓、石龟”奇石三绝</w:t>
      </w:r>
      <w:r>
        <w:rPr/>
        <w:t>;“</w:t>
      </w:r>
      <w:r>
        <w:rPr/>
        <w:t>水石林、雾石林、洞石林”林石三奇</w:t>
      </w:r>
      <w:r>
        <w:rPr/>
        <w:t>;“</w:t>
      </w:r>
      <w:r>
        <w:rPr/>
        <w:t>中华震旦角石谷、化石长廊、地质公园”科普三篇</w:t>
      </w:r>
      <w:r>
        <w:rPr/>
        <w:t>;“</w:t>
      </w:r>
      <w:r>
        <w:rPr/>
        <w:t>桃花坞、龙鳞花海、苗王宫”苗家三弄等十二大核心景点。景区集“山、水、林、石、洞”为一体，以地表石林、地下溶洞等喀斯特地貌景观为主。龙鳞石海中最多的是形成于寒武纪的角石。角石大多呈黄褐色，有的露在石头表面，有的镶嵌于石头中。这些化石对研究云贵髙原及四川盆地东南部盆边山区的地质演变、海洋生物演变，有着很高的科学考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据说龙鳞石海古属夜郎王国辖地，这里世代生活着一支能歌善舞的苗族同胞，灿烂多姿的苗族风情赋予了龙鳞石海浓郁的少数民族风俗旅游特色，特别是一年一度的</w:t>
      </w:r>
      <w:r>
        <w:rPr/>
        <w:t>"</w:t>
      </w:r>
      <w:r>
        <w:rPr/>
        <w:t>踩山会”，更是在龙鳞石海举行的苗族重要节日。现在，就请各位和我一起去走进这迷人的石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