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建议书范本最新"/>
      <w:r>
        <w:rPr/>
        <w:t>交通建议书范本最新</w:t>
      </w:r>
      <w:bookmarkEnd w:id="0"/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，县委宣传部、县公安局、县教育体育局在这里联合举办“文明交通进校园”活动启动仪式，为深入开展好此项活动，进一步增强我们的交通安全意识，使我们从小养成自觉遵守交通规则的良好习惯，全面展示我县中小学生文明守纪的良好风貌，营造安全、文明、和谐、稳定的社会环境，我代表全体少先队员向全县中小学生发出如下倡议：</w:t>
      </w:r>
    </w:p>
    <w:p>
      <w:pPr>
        <w:pStyle w:val="Normal"/>
        <w:rPr/>
      </w:pPr>
      <w:r>
        <w:rPr/>
        <w:t>1</w:t>
      </w:r>
      <w:r>
        <w:rPr/>
        <w:t>、认真学习、宣传《中华人民共和国道路交通安全法》，从自身做起，增强交通安全意识，严格遵守交通法规。</w:t>
      </w:r>
    </w:p>
    <w:p>
      <w:pPr>
        <w:pStyle w:val="Normal"/>
        <w:rPr/>
      </w:pPr>
      <w:r>
        <w:rPr/>
        <w:t>2</w:t>
      </w:r>
      <w:r>
        <w:rPr/>
        <w:t>、自觉遵守交通信号、交通标志、交通标线的有关规定，服从交通警察的指挥</w:t>
      </w:r>
      <w:r>
        <w:rPr/>
        <w:t>;</w:t>
      </w:r>
      <w:r>
        <w:rPr/>
        <w:t>通过有交通信号灯的路口时，应当遵照“红灯停、绿灯行，黄灯亮了等一等”的规定</w:t>
      </w:r>
      <w:r>
        <w:rPr/>
        <w:t>;</w:t>
      </w:r>
      <w:r>
        <w:rPr/>
        <w:t>不跨越交通护栏，不乱穿马路</w:t>
      </w:r>
      <w:r>
        <w:rPr/>
        <w:t>;</w:t>
      </w:r>
      <w:r>
        <w:rPr/>
        <w:t>过斑马线时要做到：先左看，后右看，再左看，然后安全通过。</w:t>
      </w:r>
    </w:p>
    <w:p>
      <w:pPr>
        <w:pStyle w:val="Normal"/>
        <w:rPr/>
      </w:pPr>
      <w:r>
        <w:rPr/>
        <w:t>3</w:t>
      </w:r>
      <w:r>
        <w:rPr/>
        <w:t>、走路要走人行道，没有人行道要靠路的右边行走，不贪图方便而翻越、钻跨交通隔离护栏。</w:t>
      </w:r>
    </w:p>
    <w:p>
      <w:pPr>
        <w:pStyle w:val="Normal"/>
        <w:rPr/>
      </w:pPr>
      <w:r>
        <w:rPr/>
        <w:t>4</w:t>
      </w:r>
      <w:r>
        <w:rPr/>
        <w:t>、等乘公交车时，站在站台或人行道上等候，车辆停稳后</w:t>
      </w:r>
      <w:r>
        <w:rPr/>
        <w:t>,</w:t>
      </w:r>
      <w:r>
        <w:rPr/>
        <w:t>遵守“先下后上”的规则，客车行驶中，不将身体的任何部分伸出车外</w:t>
      </w:r>
      <w:r>
        <w:rPr/>
        <w:t>;</w:t>
      </w:r>
      <w:r>
        <w:rPr/>
        <w:t>外出乘车不坐超员的客车，不坐农用车、三轮车、拖拉机等非客运车辆。</w:t>
      </w:r>
    </w:p>
    <w:p>
      <w:pPr>
        <w:pStyle w:val="Normal"/>
        <w:rPr/>
      </w:pPr>
      <w:r>
        <w:rPr/>
        <w:t>5</w:t>
      </w:r>
      <w:r>
        <w:rPr/>
        <w:t>、爱护交通标志、标线，不随意移动、遮挡甚至破坏交通标志、标线</w:t>
      </w:r>
      <w:r>
        <w:rPr/>
        <w:t>;</w:t>
      </w:r>
      <w:r>
        <w:rPr/>
        <w:t>积极协助班级教师做好交通安全管理工作，发现不文明交通行为，应主动劝阻，对不听劝告的应向老师或学校值班领导反映</w:t>
      </w:r>
      <w:r>
        <w:rPr/>
        <w:t>;</w:t>
      </w:r>
      <w:r>
        <w:rPr/>
        <w:t>遇到交通事故应主动报警。</w:t>
      </w:r>
    </w:p>
    <w:p>
      <w:pPr>
        <w:pStyle w:val="Normal"/>
        <w:rPr/>
      </w:pPr>
      <w:r>
        <w:rPr/>
        <w:t>6</w:t>
      </w:r>
      <w:r>
        <w:rPr/>
        <w:t>、每天放学，认真排好路队，尊重路队长的管理，遵守路队纪律，以路队旗为导向，按交通规则行走，做到高高兴兴上学，安安全全回家。</w:t>
      </w:r>
    </w:p>
    <w:p>
      <w:pPr>
        <w:pStyle w:val="Normal"/>
        <w:rPr/>
      </w:pPr>
      <w:r>
        <w:rPr/>
        <w:t>7</w:t>
      </w:r>
      <w:r>
        <w:rPr/>
        <w:t>、做好文明交通宣传员，劝告自己的家人、亲戚、同学要珍爱生命，严格遵守交通规则，安全乘车，安全骑车，安全走路。</w:t>
      </w:r>
    </w:p>
    <w:p>
      <w:pPr>
        <w:pStyle w:val="Normal"/>
        <w:rPr/>
      </w:pPr>
      <w:r>
        <w:rPr/>
        <w:t>8</w:t>
      </w:r>
      <w:r>
        <w:rPr/>
        <w:t>、严格遵守“交通法规”，年龄未满</w:t>
      </w:r>
      <w:r>
        <w:rPr/>
        <w:t>12</w:t>
      </w:r>
      <w:r>
        <w:rPr/>
        <w:t>周岁，不在道路上骑自行车，更不能驾驶电动自行车和摩托车等。</w:t>
      </w:r>
    </w:p>
    <w:p>
      <w:pPr>
        <w:pStyle w:val="Normal"/>
        <w:rPr/>
      </w:pPr>
      <w:r>
        <w:rPr/>
        <w:t>只要我们每个人都严守交通规则，我们的社会就会向着文明的方向又迈进一步。遵守交通规则要从我做起，从小事做起，从现在做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为了家庭的幸福、社会的安定，让我们积极行动起来，自觉遵守交通规则，珍惜彼此宝贵的生命，让“文明交通”伴随我们一生平安，共同营造一个讲交通安全、守交通法规的良好氛围，一起走向更加光辉灿烂的美好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