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音乐鉴赏教学反思"/>
      <w:r>
        <w:rPr/>
        <w:t>高中音乐鉴赏教学反思</w:t>
      </w:r>
      <w:bookmarkEnd w:id="0"/>
    </w:p>
    <w:p>
      <w:pPr>
        <w:pStyle w:val="Normal"/>
        <w:rPr/>
      </w:pPr>
      <w:r>
        <w:rPr/>
        <w:t>作为音乐教师，首先应该明确音乐教育以审美教育为核心，在整个音乐教学过程中要以音乐的美感来感染学生，要音乐中丰富的情感来陶冶学生，进而使学生逐步形成健康的音乐审美能力。为了实现这一目标，在教学中，要引导学生对音乐的各种要素、各种手段作出整体性的反应，要积极引导学生感受、体验、鉴赏音乐的美，从而使学生不仅做到现在受益，而且要做到终身受益。因此，在音乐课上，我们就从以下几个方面对学生进行教育、强调：</w:t>
      </w:r>
    </w:p>
    <w:p>
      <w:pPr>
        <w:pStyle w:val="Normal"/>
        <w:rPr/>
      </w:pPr>
      <w:r>
        <w:rPr/>
        <w:t>1</w:t>
      </w:r>
      <w:r>
        <w:rPr/>
        <w:t>、通过音乐教学，提高学生的音乐审美观念和审美情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音乐教学，激发学生学习音乐的兴趣和爱好，活跃气氛，在紧张地文化课学习之余可调节情绪，有利于其他课的学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音乐课堂上培养学生参与和实践的能力。比如欣赏我国优秀的传统民间音乐</w:t>
      </w:r>
      <w:r>
        <w:rPr/>
        <w:t>(</w:t>
      </w:r>
      <w:r>
        <w:rPr/>
        <w:t>民歌、民间器乐、民间歌舞音乐、戏曲和曲艺音乐等</w:t>
      </w:r>
      <w:r>
        <w:rPr/>
        <w:t>)</w:t>
      </w:r>
      <w:r>
        <w:rPr/>
        <w:t>培养学生热爱祖国文化的情感。</w:t>
      </w:r>
    </w:p>
    <w:p>
      <w:pPr>
        <w:pStyle w:val="Normal"/>
        <w:rPr/>
      </w:pPr>
      <w:r>
        <w:rPr/>
        <w:t>4</w:t>
      </w:r>
      <w:r>
        <w:rPr/>
        <w:t>、采用多种方法，针对本校学生音乐基础差的特点，在使用音乐新教材的同时，县方设法的找资料，给学生补基础，激发学生的学习兴趣，提高课堂效率，其具体为：</w:t>
      </w:r>
    </w:p>
    <w:p>
      <w:pPr>
        <w:pStyle w:val="Normal"/>
        <w:rPr/>
      </w:pPr>
      <w:r>
        <w:rPr/>
        <w:t>⑴</w:t>
      </w:r>
      <w:r>
        <w:rPr/>
        <w:t>教材程度深，在课堂上安排一定的时间观看视频，对各单元的内容介绍，学生以欣赏为主，达到开拓视野、提高审美能力的目的。</w:t>
      </w:r>
    </w:p>
    <w:p>
      <w:pPr>
        <w:pStyle w:val="Normal"/>
        <w:rPr/>
      </w:pPr>
      <w:r>
        <w:rPr/>
        <w:t>⑵</w:t>
      </w:r>
      <w:r>
        <w:rPr/>
        <w:t>对乐理知识的教学，从基础抓起，每堂课选几节乐谱视唱。让学生学会打拍子、打节奏，逐步的提高学生的识谱能力。虽然大部分的学生有困难，但是从长远和整体性来看这是很有必要的。</w:t>
      </w:r>
    </w:p>
    <w:p>
      <w:pPr>
        <w:pStyle w:val="Normal"/>
        <w:rPr/>
      </w:pPr>
      <w:r>
        <w:rPr/>
        <w:t>⑶</w:t>
      </w:r>
      <w:r>
        <w:rPr/>
        <w:t>利用多媒体课件和音响设备，向同学们介绍一些民歌、名曲，作为补充教学内容。指导学生边听音乐、便哼唱旋律，反复练习，学生的识谱能力有了明显的提高。</w:t>
      </w:r>
    </w:p>
    <w:p>
      <w:pPr>
        <w:pStyle w:val="Normal"/>
        <w:rPr/>
      </w:pPr>
      <w:r>
        <w:rPr/>
        <w:t>⑷</w:t>
      </w:r>
      <w:r>
        <w:rPr/>
        <w:t>课堂内让同学上台演唱，培养他们的主体主动的参与，实践的能力，从而使的学生的情绪高涨，是的音乐课上的更加生动活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如何调动每一个学生的学习积极性，今后还需要更加的努力。同学们需要美，追求美，那么我希望音乐课能够给他们提供一个空间，让他们踏上寻找美，感受美的道路。在我的课堂中学生们是开心的</w:t>
      </w:r>
      <w:r>
        <w:rPr/>
        <w:t>!</w:t>
      </w:r>
      <w:r>
        <w:rPr/>
        <w:t>快乐的</w:t>
      </w:r>
      <w:r>
        <w:rPr/>
        <w:t>!</w:t>
      </w:r>
      <w:r>
        <w:rPr/>
        <w:t>只要我们多花些心思，我相信同学们就会从中得到快乐的体验，从而感悟出音乐中最纯净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