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党员承诺书"/>
      <w:r>
        <w:rPr/>
        <w:t>银行柜员党员承诺书</w:t>
      </w:r>
      <w:bookmarkEnd w:id="0"/>
    </w:p>
    <w:p>
      <w:pPr>
        <w:pStyle w:val="Normal"/>
        <w:rPr/>
      </w:pPr>
      <w:r>
        <w:rPr/>
        <w:t>1</w:t>
      </w:r>
      <w:r>
        <w:rPr/>
        <w:t>、增强学习主动性，树立正确的学习观，提升学习效果，最大限度地满足自身履职需求，同时协助部门经理做好部门员工及业务条线的学习、培训工作。</w:t>
      </w:r>
    </w:p>
    <w:p>
      <w:pPr>
        <w:pStyle w:val="Normal"/>
        <w:rPr/>
      </w:pPr>
      <w:r>
        <w:rPr/>
        <w:t>2</w:t>
      </w:r>
      <w:r>
        <w:rPr/>
        <w:t>、站在基层机构、业务前台的立场审视自身的服务态度，以换位思考的角度来提升服务能力，在与相关部门、与基层机构的工作衔接中不推诿、不扯皮，对于份内的服务工作讲究实效，对于非职责范围内的事项帮助做好横、纵向的协调工作。</w:t>
      </w:r>
    </w:p>
    <w:p>
      <w:pPr>
        <w:pStyle w:val="Normal"/>
        <w:rPr/>
      </w:pPr>
      <w:r>
        <w:rPr/>
        <w:t>3</w:t>
      </w:r>
      <w:r>
        <w:rPr/>
        <w:t>、认真履行岗位职责，对领导部署的工作不等不靠，对分管工作保质保量抓好落实。</w:t>
      </w:r>
    </w:p>
    <w:p>
      <w:pPr>
        <w:pStyle w:val="Normal"/>
        <w:rPr/>
      </w:pPr>
      <w:r>
        <w:rPr/>
        <w:t>、自觉规范自身行为，遵章守纪，廉洁自律，严格遵守从业禁止性行为的规定，在日常的工作中发扬任劳任怨、埋头苦干的作风，在大事讲原则，小事上讲风格，服从领导，团结同志，切实起到模范带头作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