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寄宿制学校安全管理心得体会"/>
      <w:r>
        <w:rPr/>
        <w:t>农村寄宿制学校安全管理心得体会</w:t>
      </w:r>
      <w:bookmarkEnd w:id="0"/>
    </w:p>
    <w:p>
      <w:pPr>
        <w:pStyle w:val="Normal"/>
        <w:rPr/>
      </w:pPr>
      <w:r>
        <w:rPr/>
        <w:t>农村中小学寄宿制，是欠发达地区为了调整学校布局而实施的。农村中小学实行寄宿制办学不但解决了制约布局调整的一个瓶颈问题，而且也拓宽素质教育的时空，提升了素质教育的实施水平，为全面提高农村中小学生的综合素质创造了新的发展机遇和发展平台，是促进农村中小学素质教育的有效之举。我校是一所农村初中，全校教职工数</w:t>
      </w:r>
      <w:r>
        <w:rPr/>
        <w:t>52</w:t>
      </w:r>
      <w:r>
        <w:rPr/>
        <w:t>人，学生数</w:t>
      </w:r>
      <w:r>
        <w:rPr/>
        <w:t>1000</w:t>
      </w:r>
      <w:r>
        <w:rPr/>
        <w:t>余人。生源广且复杂，学生上学路远且难走是我校的特点。因此从</w:t>
      </w:r>
      <w:r>
        <w:rPr/>
        <w:t>2002</w:t>
      </w:r>
      <w:r>
        <w:rPr/>
        <w:t>年开始我校就从走读学校逐步创办成寄宿制学校，通过几年来的深入探讨，在寄宿制学校管理方面也有一些心得，以下浅谈几点不成熟的看法。</w:t>
      </w:r>
    </w:p>
    <w:p>
      <w:pPr>
        <w:pStyle w:val="Normal"/>
        <w:rPr/>
      </w:pPr>
      <w:r>
        <w:rPr/>
        <w:t>寄宿生相对于走读生来说，有四个方面的优势：</w:t>
      </w:r>
    </w:p>
    <w:p>
      <w:pPr>
        <w:pStyle w:val="Normal"/>
        <w:rPr/>
      </w:pPr>
      <w:r>
        <w:rPr/>
        <w:t>(</w:t>
      </w:r>
      <w:r>
        <w:rPr/>
        <w:t>一</w:t>
      </w:r>
      <w:r>
        <w:rPr/>
        <w:t>)</w:t>
      </w:r>
      <w:r>
        <w:rPr/>
        <w:t>、学习习惯形成，学生学习成绩明显跃升。从周一到周五，寄宿学生全部在学校生活。在校时间长，学习时间充裕，学习精力集中，学习情绪稳定，学习氛围浓郁，学习环境良好，良好的学习习惯容易形成，且学校的学习管理到位，教师的个别指导专业及时，同学的互帮互助方便快捷，既有利于后进生补漏补缺和优等生拓展延伸，又有利于全体寄宿生文化成绩的整体提升。据统计我校这几年来寄宿生相对于走读生，在均分、及格率、优秀率方面都比走读生高出</w:t>
      </w:r>
      <w:r>
        <w:rPr/>
        <w:t>3</w:t>
      </w:r>
      <w:r>
        <w:rPr/>
        <w:t>至</w:t>
      </w:r>
      <w:r>
        <w:rPr/>
        <w:t>4.5</w:t>
      </w:r>
      <w:r>
        <w:rPr/>
        <w:t>个百分点。</w:t>
      </w:r>
    </w:p>
    <w:p>
      <w:pPr>
        <w:pStyle w:val="Normal"/>
        <w:rPr/>
      </w:pPr>
      <w:r>
        <w:rPr/>
        <w:t>(</w:t>
      </w:r>
      <w:r>
        <w:rPr/>
        <w:t>二</w:t>
      </w:r>
      <w:r>
        <w:rPr/>
        <w:t>)</w:t>
      </w:r>
      <w:r>
        <w:rPr/>
        <w:t>、规范集体管理，学生道德品质明显提高。集体生活，军事化管理，培养了学生集体主义精神。寄宿生基本以集体生活为主，在学校集体的大家庭中生活，有积极进取的集体舆论导向，有科学文化的激励机制，有健康文明校园文化和宿舍文化的熏陶，有统一规范的作息时间安排，有不同时段纪律的约束，有朝夕相处师表形象和言谈举止的正面影响，更有班主任、任课教师及宿舍管理教师全面的指导、督促，全方位、人文化、人性化、人情化的管理。所有这些都为年幼、可塑性强的农家孩子良好行为和竞争意识的形成营造了优于一般农村家庭的成长环境。关爱贫困寄宿生，形成学生关心他人和互爱互助的品质。我校在住宿生管理方面，因师资不足，没有专门的生活老师指导，年小的学生生活自理能力差，我校根据实际情况，采取教师包间管理，高年级学生协助管理。即每位教师既是老师又是保姆，从学生的学习、到学生生活细节都要过问，每天到学生宿舍检查指导不能少于</w:t>
      </w:r>
      <w:r>
        <w:rPr/>
        <w:t>2</w:t>
      </w:r>
      <w:r>
        <w:rPr/>
        <w:t>次，随时发现问题随时解决汇报</w:t>
      </w:r>
      <w:r>
        <w:rPr/>
        <w:t>;</w:t>
      </w:r>
      <w:r>
        <w:rPr/>
        <w:t>但由于一些年学生刚入学时，晚上还不习惯单独就寝、经常半夜生病等，遇上这样的情况，管理教师也是难以照顾周到，因此我们采取的是：发动一些责任心强的高年级学生，让他们和这些生活自理差的学生同一间寝室，负责教会一些独立生活技巧，特别是晚上，临睡前要时刻关注他们的身体状况等。对于这些高年级的学生来说与其说是增加了他们的负担，不如说是一次锻炼的机会，既增长才干又提高责任心。</w:t>
      </w:r>
    </w:p>
    <w:p>
      <w:pPr>
        <w:pStyle w:val="Normal"/>
        <w:rPr/>
      </w:pPr>
      <w:r>
        <w:rPr/>
        <w:t>(</w:t>
      </w:r>
      <w:r>
        <w:rPr/>
        <w:t>三</w:t>
      </w:r>
      <w:r>
        <w:rPr/>
        <w:t>)</w:t>
      </w:r>
      <w:r>
        <w:rPr/>
        <w:t>、开展活动课程，学生潜能明显得到开发。寄宿生课余生</w:t>
      </w:r>
    </w:p>
    <w:p>
      <w:pPr>
        <w:pStyle w:val="Normal"/>
        <w:rPr/>
      </w:pPr>
      <w:r>
        <w:rPr/>
        <w:t>活基本以自主活动为主。孩子们在自主活动的空间里，放开思维，</w:t>
      </w:r>
    </w:p>
    <w:p>
      <w:pPr>
        <w:pStyle w:val="Normal"/>
        <w:rPr/>
      </w:pPr>
      <w:r>
        <w:rPr/>
        <w:t>大胆想象，放飞理想，加之寄宿生课余时间充裕，占有学校室内外训练场地和电脑、图书、音像资料，文体娱乐器材机会多，训练机会多，教师专业辅导次数足，同学交流切磋技艺方便。所有这些都为发展寄宿生兴趣、爱好、特长，提高全面素质创造了一般农村家庭走读生不易具备的优越条件。</w:t>
      </w:r>
    </w:p>
    <w:p>
      <w:pPr>
        <w:pStyle w:val="Normal"/>
        <w:rPr/>
      </w:pPr>
      <w:r>
        <w:rPr/>
        <w:t>(</w:t>
      </w:r>
      <w:r>
        <w:rPr/>
        <w:t>四</w:t>
      </w:r>
      <w:r>
        <w:rPr/>
        <w:t>)</w:t>
      </w:r>
      <w:r>
        <w:rPr/>
        <w:t>、加强生活教育，学生自理能力明显提高。寄宿生基本以独立生活为主。现在农村中小学生</w:t>
      </w:r>
      <w:r>
        <w:rPr/>
        <w:t>80%</w:t>
      </w:r>
      <w:r>
        <w:rPr/>
        <w:t>以上都是独生子女。童年就离开家庭，离开父母，相对独立的寄宿生活，这与其说是向孩子传统成长环境提出挑战，不如说是治疗独生子女娇惯任性、自私、不合群、依赖性强、自理能力差、意志品质脆弱等毛病的一剂良方。保管财物、统筹开支、刷碗倒水、洗衣叠被、抹桌扫地拖地板、栽瓜种菜、养花护绿以及看病服药等，自己的事自己做，自己的困难自己克服，是一种生活压力，但这更是一种生活的锻炼。与那些“饭来张口，衣来伸手”的“小皇帝”在群体共处中学会关爱、学会合作、在自理中学会生存。在这样相对独立的生活环境中成长的寄宿生与在家庭温室呵护成长的走读生相比，自主、自立、自强、自理、自律的能力理所当然要强得多。</w:t>
      </w:r>
    </w:p>
    <w:p>
      <w:pPr>
        <w:pStyle w:val="Normal"/>
        <w:rPr/>
      </w:pPr>
      <w:r>
        <w:rPr/>
        <w:t>总之，农村中小学寄宿制，解决了独生子女“缺伴”、“孤独”和学习枯燥的问题，形成了乐学氛围</w:t>
      </w:r>
      <w:r>
        <w:rPr/>
        <w:t>;</w:t>
      </w:r>
      <w:r>
        <w:rPr/>
        <w:t>克服了“骄”“娇”二气，增强了学生自学、自理、自护、自强、自立的意识，实现了从“小皇帝”到“小主人”的转变。</w:t>
      </w:r>
    </w:p>
    <w:p>
      <w:pPr>
        <w:pStyle w:val="Normal"/>
        <w:rPr/>
      </w:pPr>
      <w:r>
        <w:rPr/>
        <w:t>当然，我们也同时发现，农村中小学寄宿生综合素质发展并不均衡，班与班、宿舍与宿舍、人与人、还存在一定的差异。个别环节甚至还存在安全、卫生隐患，究其原因，主要有“三大因素”制约着中小学寄宿生综合素质的健康发展。</w:t>
      </w:r>
    </w:p>
    <w:p>
      <w:pPr>
        <w:pStyle w:val="Normal"/>
        <w:rPr/>
      </w:pPr>
      <w:r>
        <w:rPr/>
        <w:t>1</w:t>
      </w:r>
      <w:r>
        <w:rPr/>
        <w:t>、硬件设施是基础因素。把中小学寄宿制办成学生求知强能的学园，生动活泼的乐园，充满亲情的家园，这“三园”的物化条件，大大超出学校的经济承受能力。资金不足，教育教学及生活配套设施不全，势必制约学生综合素质的发展。</w:t>
      </w:r>
    </w:p>
    <w:p>
      <w:pPr>
        <w:pStyle w:val="Normal"/>
        <w:rPr/>
      </w:pPr>
      <w:r>
        <w:rPr/>
        <w:t>2</w:t>
      </w:r>
      <w:r>
        <w:rPr/>
        <w:t>、内部管理是核心因素。农村中小学寄宿制管理，这是一项极具创造性、极富挑战性的工作。许多原本是家庭、社会的责任落到了学校的身上，许多为人父母的义务也落到了校长、老师的肩上。头绪多、要求重、责任大，责任重于泰山</w:t>
      </w:r>
      <w:r>
        <w:rPr/>
        <w:t>!</w:t>
      </w:r>
      <w:r>
        <w:rPr/>
        <w:t>加之寄宿制办学时间短，管理经验少，如何充分体现“以人为本”的理念及教育时空，章显学生个性、发展学生素质上，走出一条科学化、人文化管理之路，确实还需要花大力气探索。</w:t>
      </w:r>
    </w:p>
    <w:p>
      <w:pPr>
        <w:pStyle w:val="Normal"/>
        <w:widowControl/>
        <w:bidi w:val="0"/>
        <w:spacing w:before="180" w:after="180"/>
        <w:jc w:val="left"/>
        <w:rPr/>
      </w:pPr>
      <w:r>
        <w:rPr/>
        <w:t>3</w:t>
      </w:r>
      <w:r>
        <w:rPr/>
        <w:t>、师资素质是关键因素。寄宿制中小学的校长和老师是育人者、管理者角色的统一，是教师、保姆、和父母三种身份的叠加，三者缺一不可。转换角色，强化责任，提高学校领导教育、教学、管理、服务的水平和技能是保证每个农村中小学寄宿综合素质健康、可持续发展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