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滨江湿地的导游词"/>
      <w:r>
        <w:rPr/>
        <w:t>黑龙江滨江湿地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史料记载，康熙年间，外国势力的骚扰相当频繁，黑龙江省地处东北要塞，为了抵御外力</w:t>
      </w:r>
      <w:r>
        <w:rPr/>
        <w:t>,</w:t>
      </w:r>
      <w:r>
        <w:rPr/>
        <w:t>康熙皇帝就在太阳岛一带建立了呼兰水师营。康熙二十八年，呼兰水师营奉命从太阳岛出发，一举攻克了经常骚扰我国边境的雅克萨人，呼兰水师营地也因此声名鹊起，这就是太阳岛早期的繁荣。随着中东铁路的修建，大量的外侨移民涌入了哈尔滨，一些俄罗斯青年男女发现了这一远离喧嚣的“世外桃源”，伴着江风与绿草、在树荫下谈情示爱，太阳岛成了俄罗斯男女幽会野浴的场所，这些充满异国情调的生活习俗，一时间作为一种时尚，成为太阳岛特有的一种文化现象，这就是太阳岛早期的“三野”风情。渐渐的，越来越多的各国侨民到太阳岛建别墅，后来逐步发展成为盛夏季节避暑旅游的胜地。在近代革命史上，哈尔滨的无产阶级在中国举行了第一次“五一”劳动节经念活动，就是在美丽的太阳岛上举行的</w:t>
      </w:r>
      <w:r>
        <w:rPr/>
        <w:t>;</w:t>
      </w:r>
      <w:r>
        <w:rPr/>
        <w:t>抗战期间，民族英雄赵尚志、赵一曼、李兆麟等抗联将士，都在太阳岛上从事过革命活动，著名的《露营之歌》“荒原水畔战马鸣”“敌垒频惊骊不前”的歌词就是太阳岛上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