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第一学期自我鉴定"/>
      <w:r>
        <w:rPr/>
        <w:t>卫校第一学期自我鉴定</w:t>
      </w:r>
      <w:bookmarkEnd w:id="0"/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”方法”，做事情的方法。古人云：“授之以鱼不如授之以渔”我来这里的目的就是要学会“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</w:t>
      </w:r>
    </w:p>
    <w:p>
      <w:pPr>
        <w:pStyle w:val="Normal"/>
        <w:rPr/>
      </w:pPr>
      <w:r>
        <w:rPr/>
        <w:t>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