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英文自我评价"/>
      <w:r>
        <w:rPr/>
        <w:t>编导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lifefleeting,blinkofaneye,asaradioandtelevisiondirectorofprofessionalIamabouttobidfarewelltocollegelife,bidfarewelltomydearstudentsandbelovedteacher,bidfarewelltomyalmamater-×××University.Thegoodtimesarealwaystooshortandtoohasty.Nowstandingonthethresholdofgraduation,lookingbackatthe×××Universityradioandtelevisiondirectorofprofessionallearningandlifebitbybit,feelingalot,havelookedforwardto,therehavebeenconfused,therehavebeenlaughter,therehavebeensad.UndertheinstructionoftheradioandTVdirector,Ihavelearnedtheprofessionalknowledgeofradioandtelevision,andparticipatedintheprofessionalpracticeofradioandtelevision.Withthehelpofthestudentsintheradioandtelevisioninstruction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