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青岛的旅游景点心得体会"/>
      <w:r>
        <w:rPr/>
        <w:t>游览青岛的旅游景点心得体会</w:t>
      </w:r>
      <w:bookmarkEnd w:id="0"/>
    </w:p>
    <w:p>
      <w:pPr>
        <w:pStyle w:val="Normal"/>
        <w:rPr/>
      </w:pPr>
      <w:r>
        <w:rPr/>
        <w:t>这个暑假，妈妈终于抽出空来，带我去了一趟青岛。</w:t>
      </w:r>
    </w:p>
    <w:p>
      <w:pPr>
        <w:pStyle w:val="Normal"/>
        <w:rPr/>
      </w:pPr>
      <w:r>
        <w:rPr/>
        <w:t>我们第一站就是栈桥，它是青岛的象征，长长的身线化作一亭，仿佛来到了海的中心，这是回澜阁，里面有可爱的六角小恐龙，还有百年大海龟。参观完了这里我们刺激了一把，坐着摩托艇上了小青岛，小岛的形状犹如一把古琴，又称为“琴岛”，最高处有一座白色的灯塔，远远望去，绿树白塔，漂亮极了。沿着小青岛走过去，是海军博物馆，里面陈列着各种各样的飞机，导弹，火炮等等，很多都是国家领导人乘坐过的，令我大开眼界。</w:t>
      </w:r>
    </w:p>
    <w:p>
      <w:pPr>
        <w:pStyle w:val="Normal"/>
        <w:rPr/>
      </w:pPr>
      <w:r>
        <w:rPr/>
        <w:t>第二天我们坐缆车上了太平山，开始的时候我很害怕，会不会掉下去，但是慢慢地，我的恐惧感消失了，随之而来的是兴奋感，坐在缆车上可以看到下面的美景，高楼大厦，还有老城区，景色让我陶醉。到了山顶，这里有一个别有风味的德国酒窖，里面全部都是酿酒的工具、器具，让我长了不少见识。下了太平山，我们走马观花的看了下八大关，这里绿树鲜花，但是我没有了心思，我迫不及待地冲向了海边浴场。我们在这里游泳，玩沙子，开心地不得了，我还在教练地陪同下开了摩托艇，我们开的很快，特别刺激，妈妈说我回家肯定是个“小非洲”了。</w:t>
      </w:r>
    </w:p>
    <w:p>
      <w:pPr>
        <w:pStyle w:val="Normal"/>
        <w:rPr/>
      </w:pPr>
      <w:r>
        <w:rPr/>
        <w:t>接着我们又去了奥帆中心，</w:t>
      </w:r>
      <w:r>
        <w:rPr/>
        <w:t>2008</w:t>
      </w:r>
      <w:r>
        <w:rPr/>
        <w:t>年奥运会帆船比赛就是在这里举行的，这里停满了各种船只，我们还坐了帆船出海，沿海还看到了有人在玩小帆船，一望无际的大海在阳光照耀下波光粼粼，真是漂亮啊</w:t>
      </w:r>
      <w:r>
        <w:rPr/>
        <w:t>!</w:t>
      </w:r>
    </w:p>
    <w:p>
      <w:pPr>
        <w:pStyle w:val="Normal"/>
        <w:rPr/>
      </w:pPr>
      <w:r>
        <w:rPr/>
        <w:t>第三天我们去了极地海洋世界，这里的动物比杭州多很多，笨笨的北极熊，可爱的企鹅，美丽的白鲸，我们还看到了聪明的海豚表演，真是开心。走出这里我们还看到了一片沙滩，我们在这里抓了很多小鱼，小蟹，还有不知名的贝壳动物，有点像小鲍鱼。</w:t>
      </w:r>
    </w:p>
    <w:p>
      <w:pPr>
        <w:pStyle w:val="Normal"/>
        <w:rPr/>
      </w:pPr>
      <w:r>
        <w:rPr/>
        <w:t>我们还去了有名的鲁迅公园，中山公园，这里的公园都沿海，风景特别优美。</w:t>
      </w:r>
    </w:p>
    <w:p>
      <w:pPr>
        <w:pStyle w:val="Normal"/>
        <w:rPr/>
      </w:pPr>
      <w:r>
        <w:rPr/>
        <w:t>最后一站，我们来到了天主教堂，走进去声音不自觉的就轻了下来，没有人大声喧哗，有种庄严肃穆的感觉，里面全是壁画，玻璃窗全是彩绘，真是美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玩乐中时间总是过的特别快，青岛之行也结束了，这是一段难忘的旅程，青岛是一个美丽、干净的城市，我非常喜欢这里，有一种流连忘返的感觉，可惜这次没有将青岛玩遍，下次希望有机会能够再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