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的请假条范文"/>
      <w:r>
        <w:rPr/>
        <w:t>结婚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明天闺蜜结婚，我需要当伴娘，因地方距离公司很远，我需要请假三天，恳请领导批准。</w:t>
      </w:r>
    </w:p>
    <w:p>
      <w:pPr>
        <w:pStyle w:val="Normal"/>
        <w:rPr/>
      </w:pPr>
      <w:r>
        <w:rPr/>
        <w:t>请假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