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新品上市广告词_新款服装广告词"/>
      <w:r>
        <w:rPr/>
        <w:t>服装店新品上市广告词</w:t>
      </w:r>
      <w:r>
        <w:rPr/>
        <w:t>_</w:t>
      </w:r>
      <w:r>
        <w:rPr/>
        <w:t>新款服装广告词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4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5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6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7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0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1.</w:t>
      </w:r>
      <w:r>
        <w:rPr/>
        <w:t>穿上醒师，柔情似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