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防控主要先进事迹材料及范文优选"/>
      <w:r>
        <w:rPr/>
        <w:t>疫情防控主要先进事迹材料及范文【优选】</w:t>
      </w:r>
      <w:bookmarkEnd w:id="0"/>
    </w:p>
    <w:p>
      <w:pPr>
        <w:pStyle w:val="Normal"/>
        <w:rPr/>
      </w:pPr>
      <w:r>
        <w:rPr/>
        <w:t>近日，安康市石泉县疫情防控指挥部发布了关于表扬疫情防控工作先进典型的通报，石泉县人民检察院院干警张积红就是此次受通报表扬的人员之一。</w:t>
      </w:r>
    </w:p>
    <w:p>
      <w:pPr>
        <w:pStyle w:val="Normal"/>
        <w:rPr/>
      </w:pPr>
      <w:r>
        <w:rPr/>
        <w:t>张积红今年</w:t>
      </w:r>
      <w:r>
        <w:rPr/>
        <w:t>59</w:t>
      </w:r>
      <w:r>
        <w:rPr/>
        <w:t>岁，是石泉县人民检察院的一名司法警察，因他的警衔是警司，大家都亲切地称呼他为“张警司”，尽管多年前他早已晋升为二级警督，但大家仍习惯地称呼他为“张警司”。当然，也有不少年轻的干警出于尊重，亲切地称呼他为“张叔”。</w:t>
      </w:r>
    </w:p>
    <w:p>
      <w:pPr>
        <w:pStyle w:val="Normal"/>
        <w:rPr/>
      </w:pPr>
      <w:r>
        <w:rPr/>
        <w:t>提起张积红，石泉县人民检察院上上下下无人不竖大拇指。他到底有哪些优点和先进事迹值得这么多人称赞和表扬呢</w:t>
      </w:r>
      <w:r>
        <w:rPr/>
        <w:t>?</w:t>
      </w:r>
      <w:r>
        <w:rPr/>
        <w:t>下面，我就带大家认识一下“张警司”。</w:t>
      </w:r>
    </w:p>
    <w:p>
      <w:pPr>
        <w:pStyle w:val="Normal"/>
        <w:rPr/>
      </w:pPr>
      <w:r>
        <w:rPr/>
        <w:t>“</w:t>
      </w:r>
      <w:r>
        <w:rPr/>
        <w:t>小伙儿张警司”</w:t>
      </w:r>
    </w:p>
    <w:p>
      <w:pPr>
        <w:pStyle w:val="Normal"/>
        <w:rPr/>
      </w:pPr>
      <w:r>
        <w:rPr/>
        <w:t>尽管已年近花甲，即将退休，但是“张警司”仍然坚守在工作一线，丝毫没有“车到码头船到站”，要松一松、歇一歇的心态。相反，他在工作岗位上，保持着几十年如一日的工作状态，不仅任劳任怨，干起事来也是劲头儿十足，楼上楼下经常看见他拿着某份文件一路小跑、健步如飞，热情洋溢地在各个办公室统计各类数据、分发文件、通知、协调处理领导交办的各类事项，工作状态和精气神俨然是个刚参加工作的“小伙儿”。</w:t>
      </w:r>
    </w:p>
    <w:p>
      <w:pPr>
        <w:pStyle w:val="Normal"/>
        <w:rPr/>
      </w:pPr>
      <w:r>
        <w:rPr/>
        <w:t>“</w:t>
      </w:r>
      <w:r>
        <w:rPr/>
        <w:t>老黄牛”张警司</w:t>
      </w:r>
    </w:p>
    <w:p>
      <w:pPr>
        <w:pStyle w:val="Normal"/>
        <w:rPr/>
      </w:pPr>
      <w:r>
        <w:rPr/>
        <w:t>在石泉县人民检察院大大小小的各类会议上，在每个院领导口中，用来表扬“张警司”的最高的词汇就是“老黄牛”。诚然，他勤勤恳恳、兢兢业业的工作作风确实担得起“老黄牛”这个称号。每天他都是单位来的最早、走的最晚的那个人，因为管着机要通道，有时下班后还会有紧急文件，为了不耽误每一份文件送到领导手里的时间，他每天都比别人晚半个小时下班，每逢下班时，楼道里经常传来他给家里人打电话的声音“你们先吃，别等我</w:t>
      </w:r>
      <w:r>
        <w:rPr/>
        <w:t>!”</w:t>
      </w:r>
      <w:r>
        <w:rPr/>
        <w:t>。因为院里外地干警很多，每逢国庆、春节，值班人手排不过来时，总是他挺身而出，每年的两个长假中，至少有两到三天都是他值班，一部分是他主动排班给自己，一部分是他主动替家在外地的干警帮忙值班。</w:t>
      </w:r>
      <w:r>
        <w:rPr/>
        <w:t>20--</w:t>
      </w:r>
      <w:r>
        <w:rPr/>
        <w:t>年大年三十，院里的大部分外地干警回家过年了，因为禁放烟花爆竹工作，需要派人网格区内巡逻，他知道院里人员情况后，二话不说，从上午</w:t>
      </w:r>
      <w:r>
        <w:rPr/>
        <w:t>8</w:t>
      </w:r>
      <w:r>
        <w:rPr/>
        <w:t>点一直巡逻到晚上</w:t>
      </w:r>
      <w:r>
        <w:rPr/>
        <w:t>24</w:t>
      </w:r>
      <w:r>
        <w:rPr/>
        <w:t>：</w:t>
      </w:r>
      <w:r>
        <w:rPr/>
        <w:t>00</w:t>
      </w:r>
      <w:r>
        <w:rPr/>
        <w:t>，期间只换班回家吃了顿饭，整个除夕夜都是在单位值班室度过的。</w:t>
      </w:r>
    </w:p>
    <w:p>
      <w:pPr>
        <w:pStyle w:val="Normal"/>
        <w:rPr/>
      </w:pPr>
      <w:r>
        <w:rPr/>
        <w:t>“</w:t>
      </w:r>
      <w:r>
        <w:rPr/>
        <w:t>技术流”张警司</w:t>
      </w:r>
    </w:p>
    <w:p>
      <w:pPr>
        <w:pStyle w:val="Normal"/>
        <w:rPr/>
      </w:pPr>
      <w:r>
        <w:rPr/>
        <w:t>尽管已经</w:t>
      </w:r>
      <w:r>
        <w:rPr/>
        <w:t>59</w:t>
      </w:r>
      <w:r>
        <w:rPr/>
        <w:t>岁了，但张警司和他同龄的很多干部都不一样，他不仅能熟练操作各类办公软件，还能管护甚至维修内外网网络系统及各类网络终端，院里的视频会议系统、无纸化办公系统都是由他掌管，网络信息安全等工作也是由他负责，他在信息化工作方面的技术已远超许多当下抱着手机和电脑长大年轻人，可谓不折不扣“技术流”。日常生活中，张警司还经常网上“</w:t>
      </w:r>
      <w:r>
        <w:rPr/>
        <w:t>shopping”</w:t>
      </w:r>
      <w:r>
        <w:rPr/>
        <w:t>，不仅懂技术，还跟紧时代潮流，时髦范儿十足。</w:t>
      </w:r>
    </w:p>
    <w:p>
      <w:pPr>
        <w:pStyle w:val="Normal"/>
        <w:rPr/>
      </w:pPr>
      <w:r>
        <w:rPr/>
        <w:t>“</w:t>
      </w:r>
      <w:r>
        <w:rPr/>
        <w:t>犟人王”张警司</w:t>
      </w:r>
    </w:p>
    <w:p>
      <w:pPr>
        <w:pStyle w:val="Normal"/>
        <w:rPr/>
      </w:pPr>
      <w:r>
        <w:rPr/>
        <w:t>总是被人表扬的张警司，也时常有被人“抱怨”甚至“冲撞”的时候，这源于他对工作近乎偏执的较真儿劲儿。因为负责院里的机要通道，收发的很多文件都是涉密件，所以张警司在处理文件的过程中，十分严谨、仔细。经他手发送的文件、资料，他都要反复查看，但凡觉得有哪句话、哪个字，甚至是哪个标点符号不妥，他都要跟文件起草人或相关责任人严格进行核对，确保无误后才发出。他经手的每一个事项也都必须严格按照程序进行，有时候遇到紧急事项，干警们忙着要报送资料，碰巧领导不在单位，没人签字或者无法盖章的时候，干警们急得双脚跳，张警司却一如既往地“轴”，哪怕干警已经跟领导请示过了，也要当着他的面跟领导打个电话进行再确认，而且事后他一定会找到领导完善相关的手续。在处理一些事情过程中，因他过于坚持原则，时常会和领导及同事们“辩论”一番，有时不惜争的脸红脖子粗。为此，干警们对他有过不少“怨言”，说他是个十足的“犟人”。但也正因为这种严谨、这种较真儿、这种“犟”，他从检以来，以司法警察身份在执行搜查、拘传、送达、协助检察人员进行提讯等过程中无一差错，他负责的机要通道、网络安全及保管的相关资料等未发生任何泄密及其他安全事故。</w:t>
      </w:r>
    </w:p>
    <w:p>
      <w:pPr>
        <w:pStyle w:val="Normal"/>
        <w:rPr/>
      </w:pPr>
      <w:r>
        <w:rPr/>
        <w:t>“</w:t>
      </w:r>
      <w:r>
        <w:rPr/>
        <w:t>疫情防控先锋”张警司</w:t>
      </w:r>
    </w:p>
    <w:p>
      <w:pPr>
        <w:pStyle w:val="Normal"/>
        <w:rPr/>
      </w:pPr>
      <w:r>
        <w:rPr/>
        <w:t>历年来，在石泉县人民检察院各类大大小小的会议上，受到最多表扬的人，非“张警司”莫属，“张积红”这个名字也是院里各项表彰奖励中的高频词。此次被县疫情防控指挥部作为先进典型通报表扬，既是我们意料之中，也是情理之中的事情。</w:t>
      </w:r>
      <w:r>
        <w:rPr/>
        <w:t>1</w:t>
      </w:r>
      <w:r>
        <w:rPr/>
        <w:t>月</w:t>
      </w:r>
      <w:r>
        <w:rPr/>
        <w:t>26</w:t>
      </w:r>
      <w:r>
        <w:rPr/>
        <w:t>日晚，收到县疫情防控指挥部紧急通知，要求</w:t>
      </w:r>
      <w:r>
        <w:rPr/>
        <w:t>27</w:t>
      </w:r>
      <w:r>
        <w:rPr/>
        <w:t>日早单位派一名志愿者进入社区进行疫情摸底排查，时值大年初二，很多外地干警尚未来得及返岗，院里一时难以派出人员，</w:t>
      </w:r>
      <w:r>
        <w:rPr/>
        <w:t>27</w:t>
      </w:r>
      <w:r>
        <w:rPr/>
        <w:t>日当天值班的张警司挺身而出，以志愿者的身份配合牵头单位及相关人员进入社区挨家挨户摸底排查，连续多日奋战在防疫一线。社区摸底排查工作甫一结束，他得知院里很多外地干警受疫情影响无法返岗，还有的干警处于居家隔离当中，张警司一天也没休息，立马返回院里，主动承担了公文平台及机要通道的文件收发、每日疫情防控报表的填报、防控物资的发放及部分居家隔离干警的包联等工作，每日加班加点，忙到晨昏颠倒，但他仍像几十年来的一贯所作，毫无半句怨言。</w:t>
      </w:r>
    </w:p>
    <w:p>
      <w:pPr>
        <w:pStyle w:val="Normal"/>
        <w:rPr/>
      </w:pPr>
      <w:r>
        <w:rPr/>
        <w:t>当单位要推荐他为疫情防控工作先进典型时，他的“倔劲儿”又上来了，他说到：“我是国家工作人员，领着国家的工资，就该为国家出力办事，这些都是我应该做的，算不上啥先进，也当不了典型”。直到领导多次找他谈话，并告诉他这是一项命令，必须执行，他才填了个人信息报表。</w:t>
      </w:r>
    </w:p>
    <w:p>
      <w:pPr>
        <w:pStyle w:val="Normal"/>
        <w:rPr/>
      </w:pPr>
      <w:r>
        <w:rPr/>
        <w:t>表彰出来后，得知单位领导要安排人对他的先进典型事迹进行宣传时，他再次拒绝了，甚至“拒不配合”采访，也拒绝提供工作时的照片，他拒绝的话很朴实，但却让人无比动容，他说“我老了，别宣传我，多宣传宣传其他年轻同志吧”。</w:t>
      </w:r>
    </w:p>
    <w:p>
      <w:pPr>
        <w:pStyle w:val="Normal"/>
        <w:rPr/>
      </w:pPr>
      <w:r>
        <w:rPr/>
        <w:t>这就是“张警司”，我们当中普通的一员，他平凡、朴实、勤劳、倔强、谦逊，让人又爱又“恨”，却又让人不得不肃然起敬</w:t>
      </w:r>
      <w:r>
        <w:rPr/>
        <w:t>!</w:t>
      </w:r>
    </w:p>
    <w:p>
      <w:pPr>
        <w:pStyle w:val="Normal"/>
        <w:widowControl/>
        <w:bidi w:val="0"/>
        <w:spacing w:before="180" w:after="180"/>
        <w:jc w:val="left"/>
        <w:rPr/>
      </w:pPr>
      <w:r>
        <w:rPr/>
        <w:t>榜样的力量是无穷的。榜样是旗帜，代表着方向</w:t>
      </w:r>
      <w:r>
        <w:rPr/>
        <w:t>;</w:t>
      </w:r>
      <w:r>
        <w:rPr/>
        <w:t>榜样是资源，凝聚着力量。石泉县人民检察院为拥有这样先进典型的“张警司”而感到骄傲和自豪</w:t>
      </w:r>
      <w:r>
        <w:rPr/>
        <w:t>!</w:t>
      </w:r>
      <w:r>
        <w:rPr/>
        <w:t>同时，我们全体干警也决心以“张警司”为榜样，坚决扛起责任、经受考验，切实把各项工作抓实、抓细、抓落实，在疫情防控中践行初心使命，在大考中交出合格答卷，确保打赢疫情防控的人民战争、总体战、阻击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