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健康卫士先进事迹"/>
      <w:r>
        <w:rPr/>
        <w:t>最美健康卫士先进事迹</w:t>
      </w:r>
      <w:bookmarkEnd w:id="0"/>
    </w:p>
    <w:p>
      <w:pPr>
        <w:pStyle w:val="Normal"/>
        <w:rPr/>
      </w:pPr>
      <w:r>
        <w:rPr/>
        <w:t>xx1992</w:t>
      </w:r>
      <w:r>
        <w:rPr/>
        <w:t>年毕业于</w:t>
      </w:r>
      <w:r>
        <w:rPr/>
        <w:t>xx</w:t>
      </w:r>
      <w:r>
        <w:rPr/>
        <w:t>医科大学临床医学系，至今一直在县人民医院从事儿科临床工作。</w:t>
      </w:r>
    </w:p>
    <w:p>
      <w:pPr>
        <w:pStyle w:val="Normal"/>
        <w:rPr/>
      </w:pPr>
      <w:r>
        <w:rPr/>
        <w:t>儿科是人们眼中的吃力不讨好的差科室。病人多、病儿哭、家长急，家长要求高是儿科的特点，除了责任心，需要医生付出更多的耐心和爱心，需要医生给予更多温暖的帮助和安抚。当初，她因为喜欢天真活泼的孩子，所以选择了儿科。由于职业的特殊性，没有规律的危重病人抢救，尤其是需要分秒必争的新生儿疾病的抢救，她作出的牺牲很多，有危重病儿及新生儿需要抢救时更是奋不顾身，甚至以院为家。</w:t>
      </w:r>
    </w:p>
    <w:p>
      <w:pPr>
        <w:pStyle w:val="Normal"/>
        <w:rPr/>
      </w:pPr>
      <w:r>
        <w:rPr/>
        <w:t>从医</w:t>
      </w:r>
      <w:r>
        <w:rPr/>
        <w:t>23</w:t>
      </w:r>
      <w:r>
        <w:rPr/>
        <w:t>年来，她也曾后悔过、沮丧过，甚至想离开磐安，结束</w:t>
      </w:r>
      <w:r>
        <w:rPr/>
        <w:t>17</w:t>
      </w:r>
      <w:r>
        <w:rPr/>
        <w:t>年的夫妻两地分居生活。可每当看到患病的孩子经过她的救治而重展笑靥，危重的新生命起死回生，看到家长祈求帮助和感激的眼光，把家长的信任当成自己人生最宝贵的财富的她被一次次地感动着，并一次次地选择了留下，希望自己的付出能够换来更多家庭幸福和快乐。</w:t>
      </w:r>
    </w:p>
    <w:p>
      <w:pPr>
        <w:pStyle w:val="Normal"/>
        <w:rPr/>
      </w:pPr>
      <w:r>
        <w:rPr/>
        <w:t>作为科室的管理者，她深知承上启下的重要性。“打铁还需自身硬。”为了管理好科室，她时时处处十分注意修炼自己的言行，对科室的管理要求追求完美，严格核心制度的执行，十分注重安全医疗，亲自管理高危病儿，狠抓医疗质量，目前儿科已成为医院里病历质量管理最好的科室之一，几十年无医疗事故，投诉率也非常低。同时，她十分重视在科室里传递正能量，营造和谐的儿科就诊气氛，努力打造医院里的精品科室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凌晨，尚湖镇大王村送来一位</w:t>
      </w:r>
      <w:r>
        <w:rPr/>
        <w:t>3</w:t>
      </w:r>
      <w:r>
        <w:rPr/>
        <w:t>月龄孩子，超高热，生命垂危状态，最后诊断为“重症肺炎，肺出血，感染性休克，颅内感染，多脏器功能衰竭，</w:t>
      </w:r>
      <w:r>
        <w:rPr/>
        <w:t>DIC”</w:t>
      </w:r>
      <w:r>
        <w:rPr/>
        <w:t>，病情之重难以想象，曾被上级医院专家定位死亡率</w:t>
      </w:r>
      <w:r>
        <w:rPr/>
        <w:t>100%</w:t>
      </w:r>
      <w:r>
        <w:rPr/>
        <w:t>，在无法转院的情况下，她顶着</w:t>
      </w:r>
      <w:r>
        <w:rPr/>
        <w:t>10</w:t>
      </w:r>
      <w:r>
        <w:rPr/>
        <w:t>万网民关注、一不小心就有可能被唾沫淹死的压力，连续</w:t>
      </w:r>
      <w:r>
        <w:rPr/>
        <w:t>3</w:t>
      </w:r>
      <w:r>
        <w:rPr/>
        <w:t>天</w:t>
      </w:r>
      <w:r>
        <w:rPr/>
        <w:t>3</w:t>
      </w:r>
      <w:r>
        <w:rPr/>
        <w:t>夜以医院为家，全心全意抢救患儿，一点点将病危的孩子从死亡线上拉回，为科室及医院赢得了尊重及美名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，县人民医院迎来一名在高速公路上出现休克的新生儿。当时已经是下午下班时间，作为第一位接触该患儿的医生，她毅然放弃下班，全力抢救患儿，由于措施得当，经过连续</w:t>
      </w:r>
      <w:r>
        <w:rPr/>
        <w:t>4</w:t>
      </w:r>
      <w:r>
        <w:rPr/>
        <w:t>小时的有力救治，患儿最后转危为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初，儿科一月内就连续抢救了</w:t>
      </w:r>
      <w:r>
        <w:rPr/>
        <w:t>2</w:t>
      </w:r>
      <w:r>
        <w:rPr/>
        <w:t>名玉山片送来的重症肺炎，多脏器功能损害新生婴儿。毫无疑问，她冲在一线，全力抢救，直至患儿脱离生命危险。尽管如此，她从未接受过患儿家长任何形式的感谢，为重塑“白衣天使”的形象贡献自己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