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系中国梦做好引路人师德1500字征文范文"/>
      <w:r>
        <w:rPr/>
        <w:t>心系中国梦做好引路人师德</w:t>
      </w:r>
      <w:r>
        <w:rPr/>
        <w:t>1500</w:t>
      </w:r>
      <w:r>
        <w:rPr/>
        <w:t>字征文范文</w:t>
      </w:r>
      <w:bookmarkEnd w:id="0"/>
    </w:p>
    <w:p>
      <w:pPr>
        <w:pStyle w:val="Normal"/>
        <w:rPr/>
      </w:pPr>
      <w:r>
        <w:rPr/>
        <w:t>梦想是一种追求。没有梦想的人生是暗淡的，没有梦想的民族是悲哀的，没有梦想的社会是沉闷的，没有梦想的时代是停滞的。</w:t>
      </w:r>
    </w:p>
    <w:p>
      <w:pPr>
        <w:pStyle w:val="Normal"/>
        <w:rPr/>
      </w:pPr>
      <w:r>
        <w:rPr/>
        <w:t>主席在中国国家博物馆“复兴之路”展览现场时告诉所有人——实现伟大复兴就是中华民族近代以来最伟大梦想。这就是我们的“中国梦”</w:t>
      </w:r>
      <w:r>
        <w:rPr/>
        <w:t>!</w:t>
      </w:r>
    </w:p>
    <w:p>
      <w:pPr>
        <w:pStyle w:val="Normal"/>
        <w:rPr/>
      </w:pPr>
      <w:r>
        <w:rPr/>
        <w:t>一、仁人志士不解努力，努力追求</w:t>
      </w:r>
    </w:p>
    <w:p>
      <w:pPr>
        <w:pStyle w:val="Normal"/>
        <w:rPr/>
      </w:pPr>
      <w:r>
        <w:rPr/>
        <w:t>中国梦贯通近代中国的发展历史，承载着几代中国人的夙愿。中华民族历史悠久，为人类文明做出过不可磨灭的贡献。近代以来，我们这个古老的民族历经磨难，受尽屈辱，一度面临亡国灭种的危险。正如所说，每个中国人想起那段历史都会感到心痛。所以，中国人总有那么一股民族复兴的心结和劲头，并为之前仆后继、不怕牺牲，一代接着一代人奋斗。孙中山提出了“振兴中华”并领导辛亥革命推翻清王朝，灾难深重的中华民族“醒来了”。毛泽东领导新民主主义革命取得成功建立新中国，中国人民“站起来了”。邓小平领导开创了改革开放新时期，中国人民“富起来了”。回顾历史可以清楚地看到，实现中华民族伟大复兴在整个</w:t>
      </w:r>
      <w:r>
        <w:rPr/>
        <w:t>20</w:t>
      </w:r>
      <w:r>
        <w:rPr/>
        <w:t>世纪一直是无数仁人志士顽强追求的目标，一直是时代潮流中的突出主题。中国的革命也好，建设也好，改革也好，归根到底是为了实现这个目标。</w:t>
      </w:r>
    </w:p>
    <w:p>
      <w:pPr>
        <w:pStyle w:val="Normal"/>
        <w:rPr/>
      </w:pPr>
      <w:r>
        <w:rPr/>
        <w:t>二、中国梦顺应时代发展潮流</w:t>
      </w:r>
    </w:p>
    <w:p>
      <w:pPr>
        <w:pStyle w:val="Normal"/>
        <w:rPr/>
      </w:pPr>
      <w:r>
        <w:rPr/>
        <w:t>中国梦正是在这样的历史大背景下提出来的，它与中华民族的不懈追求相承接，与当今中国发展大势相契合，昭示了党和国家走向未来的宏伟图景，顺应了全体人民过上美好生活的热切期盼，反映了全体中华儿女包括海外同胞、全世界华人梦寐以求的共同心愿，也展示了中国为人类文明作出更大贡献的良好愿望。提出实现中国梦，体现了以同志为的党中央继往开来、高瞻远瞩的战略眼光，体现了新一届中央领导集体对中国特色社会主义的坚定自信和对国家对民族对人民的责任担当。</w:t>
      </w:r>
    </w:p>
    <w:p>
      <w:pPr>
        <w:pStyle w:val="Normal"/>
        <w:rPr/>
      </w:pPr>
      <w:r>
        <w:rPr/>
        <w:t>三、中国梦合乎人民需求，顺应民心</w:t>
      </w:r>
    </w:p>
    <w:p>
      <w:pPr>
        <w:pStyle w:val="Normal"/>
        <w:rPr/>
      </w:pPr>
      <w:r>
        <w:rPr/>
        <w:t>中国梦归根到底是人民的梦。中国梦是国家情怀、民族情怀、人民情怀相统一的梦。指出，国家好，民族好，大家才好。中国梦的基本内涵和目标追求，就是国家富强、民族振兴、人民幸福。这三者相互联系、相辅相成，包含全面建成小康社会目标，也包含建设富强民主文明和谐的社会主义现代化国家的目标，还包含中华民族伟大复兴的目标，是凝聚全党全国各族人民的最大共识，具有强大感召力。</w:t>
      </w:r>
    </w:p>
    <w:p>
      <w:pPr>
        <w:pStyle w:val="Normal"/>
        <w:rPr/>
      </w:pPr>
      <w:r>
        <w:rPr/>
        <w:t>国家好、民族好、大家好，前提是国家富强、民族振兴，落脚点是人民幸福。每个人心中都有一个梦，都有追求幸福生活、享受幸福生活的权利。指出：“中国梦归根到底是人民的梦”，“是每个中国人的梦”。他还说：“我们的人民热爱生活，期盼有更好的教育、更稳定的工作、更满意的收入、更可靠的社会保障、更高水平的医疗卫生服务、更舒适的居住条件、更优美的环境，期盼孩子们能成长得更好、工作得更好、生活得更好。”这里说的都是老百姓一个个实实在在的具体的梦。实现中国梦，说到底，就是实现老百姓的梦，就要帮助解决老百姓关心的一件一件具体事情。只有这样，才能使人民群众感受到这个梦是真实的、可以实现的，感觉到这个梦和他们有密切关系，愿意为实现这个梦而付出、去奋斗。</w:t>
      </w:r>
    </w:p>
    <w:p>
      <w:pPr>
        <w:pStyle w:val="Normal"/>
        <w:rPr/>
      </w:pPr>
      <w:r>
        <w:rPr/>
        <w:t>国家、民族和个人的命运从来都是紧密相连的。正像中国谚语所说，大河有水小河满，小河无水大河干。每个中国人都应当自觉把个人的梦与中国梦联系起来，发扬我们民族“天下兴亡，匹夫有责”的报国意识和“先天下之忧而忧，后天下之乐而乐”的爱国情怀，在本职岗位上，在创造自己幸福生活过程中，为实现中国梦加油助力、增砖添瓦。</w:t>
      </w:r>
    </w:p>
    <w:p>
      <w:pPr>
        <w:pStyle w:val="Normal"/>
        <w:rPr/>
      </w:pPr>
      <w:r>
        <w:rPr/>
        <w:t>猜你感兴趣</w:t>
      </w:r>
      <w:r>
        <w:rPr/>
        <w:t>:</w:t>
      </w:r>
    </w:p>
    <w:p>
      <w:pPr>
        <w:pStyle w:val="Normal"/>
        <w:rPr/>
      </w:pPr>
      <w:r>
        <w:rPr/>
        <w:t>1.</w:t>
      </w:r>
      <w:r>
        <w:rPr/>
        <w:t>心系中国梦做好引路人师德</w:t>
      </w:r>
      <w:r>
        <w:rPr/>
        <w:t>2000</w:t>
      </w:r>
      <w:r>
        <w:rPr/>
        <w:t>字征文</w:t>
      </w:r>
    </w:p>
    <w:p>
      <w:pPr>
        <w:pStyle w:val="Normal"/>
        <w:rPr/>
      </w:pPr>
      <w:r>
        <w:rPr/>
        <w:t>2.</w:t>
      </w:r>
      <w:r>
        <w:rPr/>
        <w:t>心系中国梦做好引路人师德征文</w:t>
      </w:r>
      <w:r>
        <w:rPr/>
        <w:t>2000</w:t>
      </w:r>
      <w:r>
        <w:rPr/>
        <w:t>字</w:t>
      </w:r>
    </w:p>
    <w:p>
      <w:pPr>
        <w:pStyle w:val="Normal"/>
        <w:rPr/>
      </w:pPr>
      <w:r>
        <w:rPr/>
        <w:t>3.</w:t>
      </w:r>
      <w:r>
        <w:rPr/>
        <w:t>心系中国梦做好引路人师德征文</w:t>
      </w:r>
      <w:r>
        <w:rPr/>
        <w:t>1500</w:t>
      </w:r>
      <w:r>
        <w:rPr/>
        <w:t>字</w:t>
      </w:r>
    </w:p>
    <w:p>
      <w:pPr>
        <w:pStyle w:val="Normal"/>
        <w:rPr/>
      </w:pPr>
      <w:r>
        <w:rPr/>
        <w:t>4.</w:t>
      </w:r>
      <w:r>
        <w:rPr/>
        <w:t>心系中国梦做好引路人师德征文范文</w:t>
      </w:r>
      <w:r>
        <w:rPr/>
        <w:t>1000</w:t>
      </w:r>
      <w:r>
        <w:rPr/>
        <w:t>字</w:t>
      </w:r>
    </w:p>
    <w:p>
      <w:pPr>
        <w:pStyle w:val="Normal"/>
        <w:rPr/>
      </w:pPr>
      <w:r>
        <w:rPr/>
        <w:t>5.2016</w:t>
      </w:r>
      <w:r>
        <w:rPr/>
        <w:t>中国梦主题征文</w:t>
      </w:r>
    </w:p>
    <w:p>
      <w:pPr>
        <w:pStyle w:val="Normal"/>
        <w:rPr/>
      </w:pPr>
      <w:r>
        <w:rPr/>
        <w:t>6.</w:t>
      </w:r>
      <w:r>
        <w:rPr/>
        <w:t>关于中国梦师德主题演讲稿</w:t>
      </w:r>
    </w:p>
    <w:p>
      <w:pPr>
        <w:pStyle w:val="Normal"/>
        <w:rPr/>
      </w:pPr>
      <w:r>
        <w:rPr/>
        <w:t>7.2016</w:t>
      </w:r>
      <w:r>
        <w:rPr/>
        <w:t>我的中国梦主题征文</w:t>
      </w:r>
    </w:p>
    <w:p>
      <w:pPr>
        <w:pStyle w:val="Normal"/>
        <w:widowControl/>
        <w:bidi w:val="0"/>
        <w:spacing w:before="180" w:after="180"/>
        <w:jc w:val="left"/>
        <w:rPr/>
      </w:pPr>
      <w:r>
        <w:rPr/>
        <w:t>8.</w:t>
      </w:r>
      <w:r>
        <w:rPr/>
        <w:t>我的中国梦主题征文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