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逃课学生检讨书范例"/>
      <w:r>
        <w:rPr/>
        <w:t>关于逃课学生检讨书范例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嗯……老师，对不起，学生我的确是上网课逃课了，可我要是说出真正逃课的理由，或许老师您得哭笑不得了。</w:t>
      </w:r>
    </w:p>
    <w:p>
      <w:pPr>
        <w:pStyle w:val="Normal"/>
        <w:rPr/>
      </w:pPr>
      <w:r>
        <w:rPr/>
        <w:t>昨天我之所以会在您的那节网课上缺席，不是因为我想逃课，而是因为我调错了网课的频道……因为我起晚了一些的缘故，我打开电视收看网课时，把频道无意中跳到了一个高中的物理课，听到我的外公外婆都过来问我，是不是听错了课时，我还没有意识到我听错了课。一直以来我的数学也学的不好，老师，这您应该是知道的，昨天我看见那个网课的老师讲得内容，虽然我完全没有听懂，但我还是认认真真记下了笔记，我以为那正是我们的数学课，我还以为老师您昨天找人代班了呢</w:t>
      </w:r>
      <w:r>
        <w:rPr/>
        <w:t>!</w:t>
      </w:r>
    </w:p>
    <w:p>
      <w:pPr>
        <w:pStyle w:val="Normal"/>
        <w:rPr/>
      </w:pPr>
      <w:r>
        <w:rPr/>
        <w:t>直到昨晚上吃完饭，我拿着我的上课笔记问我那终于下班有空管我的爸爸妈妈时，他俩才意识到我白天听了一节高中的物理课。他俩先是紧张地慌了神，后来又看在我笔记记得非常认真的份上，原谅了我。只是他们告诉我，要好好的跟老师您解释这件事情，因为我听错了课而逃了一节网课。</w:t>
      </w:r>
    </w:p>
    <w:p>
      <w:pPr>
        <w:pStyle w:val="Normal"/>
        <w:rPr/>
      </w:pPr>
      <w:r>
        <w:rPr/>
        <w:t>老师，对不起，我不是故意要上网课逃课的，我觉得数学就跟高中的物理一样难懂，所以我才会上错了网课的，希望老师您能够原谅我这一次，下次我一定会确认好了再认真听课做笔记了，再也不犯这种低级的错误了。</w:t>
      </w:r>
    </w:p>
    <w:p>
      <w:pPr>
        <w:pStyle w:val="Normal"/>
        <w:rPr/>
      </w:pPr>
      <w:r>
        <w:rPr/>
        <w:t>说实话，老师，我犯了这样的一个错误，我觉得自己像是傻子似的。现在一想到自己能够听网课听错了课，还听到了高中的物理课去了，这让我觉得有些匪夷所思。不过老师您放心，以后我一定不会再犯这样的错误了。我现在我们家一定会留下爸爸或者妈妈来帮助我上网课了，外公外婆虽然也不是不懂这些，只是他们总是拗不过我，最后还是得我的爸爸妈妈出马才可以搞定坚持认定某堂网课的我。</w:t>
      </w:r>
    </w:p>
    <w:p>
      <w:pPr>
        <w:pStyle w:val="Normal"/>
        <w:rPr/>
      </w:pPr>
      <w:r>
        <w:rPr/>
        <w:t>老师，对于我这次的错误，您也可以在网课上跟同学们说一说，我不介意老师把我这么丢人的事情说给大家听，只要大家能够从此吸取教训，不像我一样犯这样听错了网课的低级错误，能够让大家更好的进行学习就好。我愿意做一个让大家引以为戒的“榜样”，让大家再也不出现这样上网课的乌龙事件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