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总结报告书"/>
      <w:r>
        <w:rPr/>
        <w:t>年度个人工作总结报告书</w:t>
      </w:r>
      <w:bookmarkEnd w:id="0"/>
    </w:p>
    <w:p>
      <w:pPr>
        <w:pStyle w:val="Normal"/>
        <w:rPr/>
      </w:pPr>
      <w:r>
        <w:rPr/>
        <w:t>临猗县光荣院位于县城建设北路</w:t>
      </w:r>
      <w:r>
        <w:rPr/>
        <w:t>328</w:t>
      </w:r>
      <w:r>
        <w:rPr/>
        <w:t>号，创建于</w:t>
      </w:r>
      <w:r>
        <w:rPr/>
        <w:t>1981</w:t>
      </w:r>
      <w:r>
        <w:rPr/>
        <w:t>年，占地面积</w:t>
      </w:r>
      <w:r>
        <w:rPr/>
        <w:t>3.6</w:t>
      </w:r>
      <w:r>
        <w:rPr/>
        <w:t>亩，建筑面积</w:t>
      </w:r>
      <w:r>
        <w:rPr/>
        <w:t>2300</w:t>
      </w:r>
      <w:r>
        <w:rPr/>
        <w:t>平方米，共有房舍</w:t>
      </w:r>
      <w:r>
        <w:rPr/>
        <w:t>50</w:t>
      </w:r>
      <w:r>
        <w:rPr/>
        <w:t>余间，可容纳</w:t>
      </w:r>
      <w:r>
        <w:rPr/>
        <w:t>60</w:t>
      </w:r>
      <w:r>
        <w:rPr/>
        <w:t>人入住。现入住老人</w:t>
      </w:r>
      <w:r>
        <w:rPr/>
        <w:t>38</w:t>
      </w:r>
      <w:r>
        <w:rPr/>
        <w:t>名，工作人员</w:t>
      </w:r>
      <w:r>
        <w:rPr/>
        <w:t>7</w:t>
      </w:r>
      <w:r>
        <w:rPr/>
        <w:t>人。每个房间配有空调、彩电、沙发、茶几等设施，另外还有游艺室、书法室、娱乐室、洗浴室等，院里对入住老人实行亲情化服务，规范化管理，集吃、住、玩于一体，院务公开，民主管理，是一个集老人娱乐与养老为一体的多功能敬老院。</w:t>
      </w:r>
    </w:p>
    <w:p>
      <w:pPr>
        <w:pStyle w:val="Normal"/>
        <w:rPr/>
      </w:pPr>
      <w:r>
        <w:rPr/>
        <w:t>2011</w:t>
      </w:r>
      <w:r>
        <w:rPr/>
        <w:t>年，工作人员尽职尽责，未发生过一起责任事故，全面完成服务管理等日常事务，老人之间和睦相处，管理进一步加强，服务进一步细化，生活进一步提高，文化娱乐丰富多彩，精神文明初显成效，受到各级领导和社会各界的一致好评，一年来主要做了以下几方面工作。</w:t>
      </w:r>
    </w:p>
    <w:p>
      <w:pPr>
        <w:pStyle w:val="Normal"/>
        <w:rPr/>
      </w:pPr>
      <w:r>
        <w:rPr/>
        <w:t>一、人人参与民主管理，一就是成立一个老人管理委员会，四就是成立四个小组，即伙食小组、卫生小组、监督小组、文体小组，成员全部由老人组成，充分调动老人的积极性，让每人位老人切切实实感到自己是这个大家庭的一分子，享受家庭的温暖与幸福，践行老有所为。</w:t>
      </w:r>
    </w:p>
    <w:p>
      <w:pPr>
        <w:pStyle w:val="Normal"/>
        <w:rPr/>
      </w:pPr>
      <w:r>
        <w:rPr/>
        <w:t>二、开展“讲文明，树新风，做和谐院民，建文明窗口”的创先争优活动，每位老人对照生活服务管理人人发言谈感受，通过讨论，老人们逐渐树立了以院为家，我爱敬老院，我爱我家的大家庭观念和集体意识。通过开展活动，工作服务人员进一步明确责任，增强服务意识，做到了服务“零差错”，事故“零报告”，老人满意率不断提高。</w:t>
      </w:r>
    </w:p>
    <w:p>
      <w:pPr>
        <w:pStyle w:val="Normal"/>
        <w:rPr/>
      </w:pPr>
      <w:r>
        <w:rPr/>
        <w:t>三、以建党</w:t>
      </w:r>
      <w:r>
        <w:rPr/>
        <w:t>__</w:t>
      </w:r>
      <w:r>
        <w:rPr/>
        <w:t>周年为契机，开展丰富多彩的文化娱乐活动，学红歌、唱红歌、歌颂党、歌颂祖国，娱乐室、书法室、麻将室经常性地开展活动，既活跃了气氛，丰富了老人的精神文化生活，又践行了老有所乐，提升了老人的幸福指数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县委赵书记携四大班子领导来院看望慰问，与老人们共同联欢，祝老人们健康长寿。</w:t>
      </w:r>
    </w:p>
    <w:p>
      <w:pPr>
        <w:pStyle w:val="Normal"/>
        <w:rPr/>
      </w:pPr>
      <w:r>
        <w:rPr/>
        <w:t>四、硬件设施进一步改善，硬化了大门口路面，解决了西郊巷道硬化问题，增加了台太阳能，维修安装了不锈钢扶手。</w:t>
      </w:r>
      <w:r>
        <w:rPr/>
        <w:t>4</w:t>
      </w:r>
      <w:r>
        <w:rPr/>
        <w:t>月</w:t>
      </w:r>
      <w:r>
        <w:rPr/>
        <w:t>25</w:t>
      </w:r>
      <w:r>
        <w:rPr/>
        <w:t>日，县中心敬老院为全院老人和工作人员进行了全面体检，</w:t>
      </w:r>
      <w:r>
        <w:rPr/>
        <w:t>5</w:t>
      </w:r>
      <w:r>
        <w:rPr/>
        <w:t>月</w:t>
      </w:r>
      <w:r>
        <w:rPr/>
        <w:t>13</w:t>
      </w:r>
      <w:r>
        <w:rPr/>
        <w:t>日组织全院老人赴处女泉、福山参观学习。全年各级领导和社会各界帮扶慰问共</w:t>
      </w:r>
      <w:r>
        <w:rPr/>
        <w:t>30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们的中心工作是安全过冬，温暖过冬，让老人们快乐过年。冬季是各类事故的高发期，院里多次召开会议安排部署，进行安全隐患大检查，严格请销假，减少外出，防摔滑，防丢失，防火防电，防盗，防止一切责任事故的发生，以实际行动迎接</w:t>
      </w:r>
      <w:r>
        <w:rPr/>
        <w:t>2012</w:t>
      </w:r>
      <w:r>
        <w:rPr/>
        <w:t>年，向十八大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