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自我评价模板十篇_员工自我评价"/>
      <w:r>
        <w:rPr/>
        <w:t>优秀员工个人自我评价模板十篇</w:t>
      </w:r>
      <w:r>
        <w:rPr/>
        <w:t>_</w:t>
      </w:r>
      <w:r>
        <w:rPr/>
        <w:t>员工自我评价</w:t>
      </w:r>
      <w:bookmarkEnd w:id="0"/>
    </w:p>
    <w:p>
      <w:pPr>
        <w:pStyle w:val="Normal"/>
        <w:rPr/>
      </w:pPr>
      <w:r>
        <w:rPr/>
        <w:t>20__</w:t>
      </w:r>
      <w:r>
        <w:rPr/>
        <w:t>年即将过去了，作为车间技术人员的我，在车间领导和同志们关心和支持下，经过努力工作，为企业做出了应有贡献。在过去一年中，我在工作和生活中高标准应求自我，做了很多工作，现将一年来工作做以下个人评价。</w:t>
      </w:r>
    </w:p>
    <w:p>
      <w:pPr>
        <w:pStyle w:val="Normal"/>
        <w:rPr/>
      </w:pPr>
      <w:r>
        <w:rPr/>
        <w:t>一、过去一年的工作中，在很多前辈的关心帮忙下，不管是技术方面还是质检与管理，使我工作上有了很大的提高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提高更新，仅有经过不断地学习，辅以求精务实，脚踏实地的作风，方能胜任自我的工作岗位</w:t>
      </w:r>
      <w:r>
        <w:rPr/>
        <w:t>.</w:t>
      </w:r>
      <w:r>
        <w:rPr/>
        <w:t>一切工作过程中，技术和质检工作贯穿始终，在工作经验的积累中，逐步培养自我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景进行一次评价，及时将评价上交到技术处</w:t>
      </w:r>
      <w:r>
        <w:rPr/>
        <w:t>;</w:t>
      </w:r>
      <w:r>
        <w:rPr/>
        <w:t>将车间主材消耗进行评价，及时上交计划处。做好统计技术分析工作，将车间生产中出现异常情景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景，并与职能处室技术员多联系沟通，期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评价与反省，不断地鞭策自我并充实能量，努力提高自身素质与业务水平，以适应时代和公司的发展，与公司共同提高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