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运动会闭幕词"/>
      <w:r>
        <w:rPr/>
        <w:t>小学五一运动会闭幕词</w:t>
      </w:r>
      <w:bookmarkEnd w:id="0"/>
    </w:p>
    <w:p>
      <w:pPr>
        <w:pStyle w:val="Normal"/>
        <w:rPr/>
      </w:pPr>
      <w:r>
        <w:rPr/>
        <w:t>尊敬的各位老师，全体同学们：</w:t>
      </w:r>
    </w:p>
    <w:p>
      <w:pPr>
        <w:pStyle w:val="Normal"/>
        <w:rPr/>
      </w:pPr>
      <w:r>
        <w:rPr/>
        <w:t>我院春季田径运动会，完成了全部日程，即将圆满结束。我代表学院体育运动委员会，向参加本次运动会的全院师生员工，向为运动会作出奉献的老师和同学们致以崇高的敬意和衷心的感谢</w:t>
      </w:r>
      <w:r>
        <w:rPr/>
        <w:t>!</w:t>
      </w:r>
    </w:p>
    <w:p>
      <w:pPr>
        <w:pStyle w:val="Normal"/>
        <w:rPr/>
      </w:pPr>
      <w:r>
        <w:rPr/>
        <w:t>本次运动会得到了学院的高度重视。体委会提前筹划，各部门全力配合。各项赛程井然有序，师生员工积极参与。裁判人员公正严谨，体育教师恪尽职守。学团精心组织排练，文艺演出精彩纷呈。竞赛项目成绩优异，跳远纪录一跃打破</w:t>
      </w:r>
      <w:r>
        <w:rPr/>
        <w:t>-</w:t>
      </w:r>
      <w:r>
        <w:rPr/>
        <w:t>。志愿者无私奉献，显示出高尚风格。</w:t>
      </w:r>
    </w:p>
    <w:p>
      <w:pPr>
        <w:pStyle w:val="Normal"/>
        <w:rPr/>
      </w:pPr>
      <w:r>
        <w:rPr/>
        <w:t>我院培养高技能人才，体育运动的作用影响深远。阳光的心态、青春的活力、团队的协作、进取的精神，可以通过运动培养</w:t>
      </w:r>
      <w:r>
        <w:rPr/>
        <w:t>;</w:t>
      </w:r>
      <w:r>
        <w:rPr/>
        <w:t>缜密的思维、持续的耐力、爆发的体力、敏捷的反应、柔韧的体态、动作的协调，可以凭借运动练就。</w:t>
      </w:r>
    </w:p>
    <w:p>
      <w:pPr>
        <w:pStyle w:val="Normal"/>
        <w:rPr/>
      </w:pPr>
      <w:r>
        <w:rPr/>
        <w:t>我院今年将建成大学生体育活动中心，进一步改善体育活动条件。体育教师要努力成为阳光体育活动的辅导员、各单项运动协会的指导员、学院运动队的教练员，从这三个层面全面提升我院的体育活动水平，使全院师生员工做到身体健康、心理健康、职业健康。</w:t>
      </w:r>
    </w:p>
    <w:p>
      <w:pPr>
        <w:pStyle w:val="Normal"/>
        <w:rPr/>
      </w:pPr>
      <w:r>
        <w:rPr/>
        <w:t>老师们，同学们，让我们崇尚运动、焕发精神、努力工作、勤奋学习，为学院美好的明天，贡献出我们充沛的力量</w:t>
      </w:r>
      <w:r>
        <w:rPr/>
        <w:t>!</w:t>
      </w:r>
    </w:p>
    <w:p>
      <w:pPr>
        <w:pStyle w:val="Normal"/>
        <w:rPr/>
      </w:pPr>
      <w:r>
        <w:rPr/>
        <w:t>祝大家身体健康，祝同学们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