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安全教育心得体会"/>
      <w:r>
        <w:rPr/>
        <w:t>最新个人安全教育心得体会</w:t>
      </w:r>
      <w:bookmarkEnd w:id="0"/>
    </w:p>
    <w:p>
      <w:pPr>
        <w:pStyle w:val="Normal"/>
        <w:rPr/>
      </w:pPr>
      <w:r>
        <w:rPr/>
        <w:t>近期我们</w:t>
      </w:r>
      <w:r>
        <w:rPr/>
        <w:t>SPS-B</w:t>
      </w:r>
      <w:r>
        <w:rPr/>
        <w:t>工段组织员工学习了</w:t>
      </w:r>
      <w:r>
        <w:rPr/>
        <w:t>14</w:t>
      </w:r>
      <w:r>
        <w:rPr/>
        <w:t>年的事故报告。经过学习我深有感触。作为物流部门的一名一线员工，我深知一线生产与安全的密切关系，因为我们直接接触的拖车叉车及其各种物料等，这些设备需要我们严格按照“</w:t>
      </w:r>
      <w:r>
        <w:rPr/>
        <w:t>SOP”</w:t>
      </w:r>
      <w:r>
        <w:rPr/>
        <w:t>进行操作，它是我们拉动物料的关键所在，也是最容易出现安全事故的要害。而一旦发生事故，后果将不堪设想。安全不仅仅是企业的事，更是我们自我的事。安全事故一旦发生，最大的受害者不是企业，而是我们个人的身体和健康，一旦失去便不可能像财富一样能够失而复得。所以，我们应当认真进取学习这些安全事故，反思自我工作中的不足并加以改正，牢记这些血的教训。</w:t>
      </w:r>
    </w:p>
    <w:p>
      <w:pPr>
        <w:pStyle w:val="Normal"/>
        <w:rPr/>
      </w:pPr>
      <w:r>
        <w:rPr/>
        <w:t>经过学习这些事故报告，我们发现事故的发生大多是由于员工违反安全操作流程，自我防范意识淡薄等等造成的。此类事故的发生不仅仅伤害到自我的身体，影响到企业的生产，更重要的是对这个家庭在经济和精神上所造成的巨大影响。可是我们应当在工作中不断地提醒自我细心，细心，再细心，为了自我，为了企业，更为了家庭。常理下，任何事都有发生的可能，这是不可避免的，我们虽不能要求零事故率，但我们的目标绝对的应当向零靠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的工作中，我们应认真研究和讨论事故的经过，结合部门的实际情景，制订出有效的防范措施，防止类似事故在我们身边发生，必须时刻坚持清醒的头脑，对安全生产不能有丝毫的麻痹和松懈</w:t>
      </w:r>
      <w:r>
        <w:rPr/>
        <w:t>!</w:t>
      </w:r>
      <w:r>
        <w:rPr/>
        <w:t>当存在微小的安全隐患时，如果不及时的处理，就会留下无穷的隐患。所以，我们在实际工作中，要防微杜渐，从小事做起，及时发现和处理好不安全因素。我们应当从“要我安全”转变为“我要安全，我会安全”，立足本职，弘扬安全知识，落实公司安全生产隐患治理的各项措施，把每项工作落实到位，避免安全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