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总结与评价600字"/>
      <w:r>
        <w:rPr/>
        <w:t>大学生自我总结与评价</w:t>
      </w:r>
      <w:r>
        <w:rPr/>
        <w:t>600</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评价与评价。</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评价，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