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高一期末的自我评价评语"/>
      <w:r>
        <w:rPr/>
        <w:t>如何写高一期末的自我评价评语</w:t>
      </w:r>
      <w:bookmarkEnd w:id="0"/>
    </w:p>
    <w:p>
      <w:pPr>
        <w:pStyle w:val="Normal"/>
        <w:rPr/>
      </w:pPr>
      <w:r>
        <w:rPr/>
        <w:t>在高中的三个阶段中，我步入了知识的殿堂，品尝到了酸甜苦辣的人生。在学习方面，我热爱班级，热爱群众尊敬老师，与同学关系十分融洽。我上课一丝不苟的听老师讲课，用心回答老师提出的问题，遵守纪律，严格要求自己。课后和同学们讨论不懂得问题，或去寻找老师的帮忙。在生活方面，我活泼好动用心参加体育活动，用心参加运动会，我不怕苦不怕累，以坚强的毅力冲向终点。我乐于助人，给她们帮忙，给她们精神上的鼓舞，使他们为之感动。我对自己充满信心，让老师放心，让家长宽心。我要努力，继续加油，做一个对社会有益的人，努力为国家做出自己的贡献。让祖国更加繁荣昌盛。坚持就是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中的三年来，我发生了许多改变，岁月的逝去将我带入成年，我成熟了许多，也获得了许多。在学习上，我顽强拼搏，刻苦学习珍惜点滴时间，课上用心发言，课后向老师提出质疑，使自己向知识的殿堂一步步迈进</w:t>
      </w:r>
      <w:r>
        <w:rPr/>
        <w:t>;</w:t>
      </w:r>
      <w:r>
        <w:rPr/>
        <w:t>在处理同学关系方面，我与同学关系融洽，不断改善自己，帮忙同学在学习上用心指导和鼓励，在生活上给予无微不至的关怀。在体育飞、运动方面，我踊跃参加各种活动，奋起拼搏，取得了较好的名次。为班级争夺了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