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钓鱼比赛心得体会600字"/>
      <w:r>
        <w:rPr/>
        <w:t>钓鱼比赛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昨天，我和爸爸要去参加一个钓鱼比赛，我哥哥担任我们的评委。</w:t>
      </w:r>
    </w:p>
    <w:p>
      <w:pPr>
        <w:pStyle w:val="Normal"/>
        <w:rPr/>
      </w:pPr>
      <w:r>
        <w:rPr/>
        <w:t>我看到我的哥哥一本正经地发布游戏规则：“游戏时间是</w:t>
      </w:r>
      <w:r>
        <w:rPr/>
        <w:t>30</w:t>
      </w:r>
      <w:r>
        <w:rPr/>
        <w:t>分钟。谁在规定的时间内捕到最多的鱼、最大的鱼和最肥的鱼，谁就赢。”我话音刚落，我和爸爸就迅速地放上了鱼饵，然后把鱼线扔进了河里，静静地等着鱼上钩。</w:t>
      </w:r>
    </w:p>
    <w:p>
      <w:pPr>
        <w:pStyle w:val="Normal"/>
        <w:rPr/>
      </w:pPr>
      <w:r>
        <w:rPr/>
        <w:t>也许爸爸的钓鱼地点有很多鱼。在游戏的前十分钟，爸爸接连抓到了四条鲫鱼。我心想：爸爸钓了这么多鱼，可我一条也没钓到，所以我最好乖乖地放弃……就在我要放弃的时候，浮标突然剧烈地上下摇晃起来，我欣喜若狂，好像有一条大鱼上钩了</w:t>
      </w:r>
      <w:r>
        <w:rPr/>
        <w:t>!</w:t>
      </w:r>
      <w:r>
        <w:rPr/>
        <w:t>我说得很重，但是钓鱼线没有动，太重了</w:t>
      </w:r>
      <w:r>
        <w:rPr/>
        <w:t>!</w:t>
      </w:r>
      <w:r>
        <w:rPr/>
        <w:t>爸爸马上放下鱼竿，帮我把鱼从水里拉出来。“天哪，你竟然钓到了一条重约三磅的大青鱼。这不简单</w:t>
      </w:r>
      <w:r>
        <w:rPr/>
        <w:t>!”</w:t>
      </w:r>
      <w:r>
        <w:rPr/>
        <w:t>爸爸看着这条不停在草地上跳的鱼，不停地称赞它。</w:t>
      </w:r>
    </w:p>
    <w:p>
      <w:pPr>
        <w:pStyle w:val="Normal"/>
        <w:rPr/>
      </w:pPr>
      <w:r>
        <w:rPr/>
        <w:t>比赛时间快到了。弟弟第一次看到父亲钓到的五条小鲫鱼，就说：“爸爸，我们不能只求数量而不求质量。看看你抓到的小鱼，连猫都喂不饱</w:t>
      </w:r>
      <w:r>
        <w:rPr/>
        <w:t>!”</w:t>
      </w:r>
      <w:r>
        <w:rPr/>
        <w:t>最后，哥哥郑重宣布：“哥哥抓的鱼又大又肥，哥哥赢了</w:t>
      </w:r>
      <w:r>
        <w:rPr/>
        <w:t>!”</w:t>
      </w:r>
      <w:r>
        <w:rPr/>
        <w:t>话音未落，我高兴得手舞足蹈，然后我看着沮丧的爸爸。我拍着他的肩膀说：“长江后浪推前浪，前浪死在沙滩上。爸爸，放弃吧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哈哈，我赢了钓鱼比赛</w:t>
      </w:r>
      <w:r>
        <w:rPr/>
        <w:t>!</w:t>
      </w:r>
      <w:r>
        <w:rPr/>
        <w:t>在夕阳的余晖中，我提着一根鱼竿和一条大青鱼在回家的路上。心里非常高兴：想到晚上的鱼宴，我会告诉妈妈今天的比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