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技能培训方案大全"/>
      <w:r>
        <w:rPr/>
        <w:t>员工技能培训方案大全</w:t>
      </w:r>
      <w:bookmarkEnd w:id="0"/>
    </w:p>
    <w:p>
      <w:pPr>
        <w:pStyle w:val="Normal"/>
        <w:rPr/>
      </w:pPr>
      <w:r>
        <w:rPr/>
        <w:t>现代企业的竞争，实际上是人才的竞争，而人才的竞争，很大程度上有赖于企业人力资源的开发。这就迫切需要加强职工技能培训，提高职工技能和知识，开发职工智慧潜能，激发职工创新欲望，增强职工市场竞争力，提升企业劳动绩效，实现企业又好又快发展。企业员工培训，作为直接提高经营管理者能力水平和员工技能，为企业提供新的工作思路、知识、信息、技能，增长员工才干和敬业、创新精神的根本途径和极好方式，是最为重要的人力资源开发，是比物质资本投资更重要的人力资本投资。本文就培训谈些个人看法，以求创新企业培训。</w:t>
      </w:r>
    </w:p>
    <w:p>
      <w:pPr>
        <w:pStyle w:val="Normal"/>
        <w:rPr/>
      </w:pPr>
      <w:r>
        <w:rPr/>
        <w:t>一、培训—企业腾飞的翅膀：</w:t>
      </w:r>
    </w:p>
    <w:p>
      <w:pPr>
        <w:pStyle w:val="Normal"/>
        <w:rPr/>
      </w:pPr>
      <w:r>
        <w:rPr/>
        <w:t>有效的企业培训，其实是提升企业综合竞争力的过程。事实上，培训的效果并不取决于受训者个人，而恰恰相反，企业组织本身作为一个有机体的状态，起着非常关键的作用。良好的培训对企业好处有四点：</w:t>
      </w:r>
    </w:p>
    <w:p>
      <w:pPr>
        <w:pStyle w:val="Normal"/>
        <w:rPr/>
      </w:pPr>
      <w:r>
        <w:rPr/>
        <w:t>1</w:t>
      </w:r>
      <w:r>
        <w:rPr/>
        <w:t>、培训能增强员工对企业的归属感和主人翁责任感。就企业而言，对员工培训得越充分，对员工越具有吸引力，越能发挥人力资源的高增值性，从而为企业创造更多的效益。有资料显示，百事可乐公司对深圳</w:t>
      </w:r>
      <w:r>
        <w:rPr/>
        <w:t>270</w:t>
      </w:r>
      <w:r>
        <w:rPr/>
        <w:t>名员工中的</w:t>
      </w:r>
      <w:r>
        <w:rPr/>
        <w:t>100</w:t>
      </w:r>
      <w:r>
        <w:rPr/>
        <w:t>名进行一次调查，这些人几乎全部参加过培训。其中</w:t>
      </w:r>
      <w:r>
        <w:rPr/>
        <w:t>80%</w:t>
      </w:r>
      <w:r>
        <w:rPr/>
        <w:t>的员工对自己从事的工作表示满意，</w:t>
      </w:r>
      <w:r>
        <w:rPr/>
        <w:t>87%</w:t>
      </w:r>
      <w:r>
        <w:rPr/>
        <w:t>的员工愿意继续留在公司工作。培训不仅提高了职工的技能，而且提高了职工对自身价值的认识，对工作目标有了更好的理解。</w:t>
      </w:r>
    </w:p>
    <w:p>
      <w:pPr>
        <w:pStyle w:val="Normal"/>
        <w:rPr/>
      </w:pPr>
      <w:r>
        <w:rPr/>
        <w:t>2</w:t>
      </w:r>
      <w:r>
        <w:rPr/>
        <w:t>、培训能促进企业与员工、管理层与员工层的双向沟通，增强企业向心力和凝聚力，塑造优秀的企业文化。不少企业采取自己培训和委托培训的办法。这样做容易将培训融入企业文化，因为企业文化是企业的灵魂，它是一种以价值观为核心对全体职工进行企业意识教育的微观文化体系。企业管理人员和员工认同企业文化，不仅会自觉学习掌握科技知识和技能，而且会增强主人翁意识、质量意识、创新意识。从而培养大家的敬业精神、革新精神和社会责任感，形成上上下下自学科技知识，自觉发明创造的良好氛围，企业的科技人才将茁壮成长，企业科技开发能力会明显增强。</w:t>
      </w:r>
    </w:p>
    <w:p>
      <w:pPr>
        <w:pStyle w:val="Normal"/>
        <w:rPr/>
      </w:pPr>
      <w:r>
        <w:rPr/>
        <w:t>3</w:t>
      </w:r>
      <w:r>
        <w:rPr/>
        <w:t>、培训能提高员工综合素质，提高生产效率和服务水平，树立企业良好形象，增强企业盈利能力。美国权威机构监测，培训的投资回报率一般在</w:t>
      </w:r>
      <w:r>
        <w:rPr/>
        <w:t>33%</w:t>
      </w:r>
      <w:r>
        <w:rPr/>
        <w:t>左右。在对美国大型制造业公司的分析中，公司从培训中得到的回报率大约可达</w:t>
      </w:r>
      <w:r>
        <w:rPr/>
        <w:t>20%-30%</w:t>
      </w:r>
      <w:r>
        <w:rPr/>
        <w:t>。摩托罗拉公司向全体雇员提供每年至少</w:t>
      </w:r>
      <w:r>
        <w:rPr/>
        <w:t>40</w:t>
      </w:r>
      <w:r>
        <w:rPr/>
        <w:t>小时的培训。调查表明：摩托罗拉公司每</w:t>
      </w:r>
      <w:r>
        <w:rPr/>
        <w:t>1</w:t>
      </w:r>
      <w:r>
        <w:rPr/>
        <w:t>美元培训费可以在</w:t>
      </w:r>
      <w:r>
        <w:rPr/>
        <w:t>3</w:t>
      </w:r>
      <w:r>
        <w:rPr/>
        <w:t>年以内实现</w:t>
      </w:r>
      <w:r>
        <w:rPr/>
        <w:t>40</w:t>
      </w:r>
      <w:r>
        <w:rPr/>
        <w:t>美元的生产效益。摩托罗拉公司认为，素质良好的公司雇员们已通过技术革新和节约操作为公司创造了</w:t>
      </w:r>
      <w:r>
        <w:rPr/>
        <w:t>40</w:t>
      </w:r>
      <w:r>
        <w:rPr/>
        <w:t>亿美元的财富。摩托罗拉公司的巨额培训收益说明了培训投资对企业的重要性。</w:t>
      </w:r>
    </w:p>
    <w:p>
      <w:pPr>
        <w:pStyle w:val="Normal"/>
        <w:rPr/>
      </w:pPr>
      <w:r>
        <w:rPr/>
        <w:t>4</w:t>
      </w:r>
      <w:r>
        <w:rPr/>
        <w:t>、适应市场变化、增强竞争优势，培养企业的后备力量，保持企业永继经营的生命力。企业竞争说穿了是人才的竞争。明智的企业家愈来清醒地认识到培训是企业发展不可忽视的“人本投资”，是提高企业“造血功能”的根本途径。美国的一项研究资料表明，企业技术创新的最佳投资比例是</w:t>
      </w:r>
      <w:r>
        <w:rPr/>
        <w:t>5</w:t>
      </w:r>
      <w:r>
        <w:rPr/>
        <w:t>：</w:t>
      </w:r>
      <w:r>
        <w:rPr/>
        <w:t>5</w:t>
      </w:r>
      <w:r>
        <w:rPr/>
        <w:t>，即“人本投资”和硬件投资各占</w:t>
      </w:r>
      <w:r>
        <w:rPr/>
        <w:t>50%</w:t>
      </w:r>
      <w:r>
        <w:rPr/>
        <w:t>。人本为主的软技术投资，作用于机械设备的硬技术投资后，产出的效益成倍增加。在同样的设备条件下，增加“人本”投资，可达到投</w:t>
      </w:r>
      <w:r>
        <w:rPr/>
        <w:t>1</w:t>
      </w:r>
      <w:r>
        <w:rPr/>
        <w:t>产</w:t>
      </w:r>
      <w:r>
        <w:rPr/>
        <w:t>8</w:t>
      </w:r>
      <w:r>
        <w:rPr/>
        <w:t>的投入产出比。发达国家在推进技术创新中，不但注意引进、更新作文吧</w:t>
      </w:r>
      <w:r>
        <w:rPr/>
        <w:t>https://wWw.ZUoWen8.CoM/</w:t>
      </w:r>
      <w:r>
        <w:rPr/>
        <w:t>改造机械设备等方面的硬件投入，而且更注重以提高人的素质为主要目标的软技术投入。事实证明，人才是企业的第一资源，有了一流的人才，就可以开发一流的产品，创造一流的业绩，企业就可以在市场竞争中立于不败之地。</w:t>
      </w:r>
    </w:p>
    <w:p>
      <w:pPr>
        <w:pStyle w:val="Normal"/>
        <w:rPr/>
      </w:pPr>
      <w:r>
        <w:rPr/>
        <w:t>二、培训与开发的原则：</w:t>
      </w:r>
    </w:p>
    <w:p>
      <w:pPr>
        <w:pStyle w:val="Normal"/>
        <w:rPr/>
      </w:pPr>
      <w:r>
        <w:rPr/>
        <w:t>为了保证培训与开发的方向不偏离组织预定的目标企业必须制定基本原则，并以此为指导。具体包括以下几个方面：</w:t>
      </w:r>
    </w:p>
    <w:p>
      <w:pPr>
        <w:pStyle w:val="Normal"/>
        <w:rPr/>
      </w:pPr>
      <w:r>
        <w:rPr/>
        <w:t>1</w:t>
      </w:r>
      <w:r>
        <w:rPr/>
        <w:t>。战略原则：</w:t>
      </w:r>
    </w:p>
    <w:p>
      <w:pPr>
        <w:pStyle w:val="Normal"/>
        <w:rPr/>
      </w:pPr>
      <w:r>
        <w:rPr/>
        <w:t>企业必须将员工的培训与开发放在战略的高度来认识。员工培训有的能立竿见影，很快会反映到员工工作绩效上</w:t>
      </w:r>
      <w:r>
        <w:rPr/>
        <w:t>;</w:t>
      </w:r>
      <w:r>
        <w:rPr/>
        <w:t>有的可能在若干年后才能收到明显的效果，尤其是对管理人员的培训。因此，许多企业将培训看成是只见投入不见产出的”赔本”买卖，往往只重视当前利益，安排”闲人”去参加培训，而真正需要培训的人员却因为工作任务繁重而抽不出身。结果就出现了所学知识不会用或根本不用的“培训专业户”使培训真正变成了只见投入不见产出的”赔本”买卖。因此企业必须树立战略观念根据企业发展目标及战略制定培训规划，使培训与开发与企业的长远发展紧密结合。</w:t>
      </w:r>
    </w:p>
    <w:p>
      <w:pPr>
        <w:pStyle w:val="Normal"/>
        <w:rPr/>
      </w:pPr>
      <w:r>
        <w:rPr/>
        <w:t>2</w:t>
      </w:r>
      <w:r>
        <w:rPr/>
        <w:t>。理论联系实际，学以致用原则：</w:t>
      </w:r>
    </w:p>
    <w:p>
      <w:pPr>
        <w:pStyle w:val="Normal"/>
        <w:rPr/>
      </w:pPr>
      <w:r>
        <w:rPr/>
        <w:t>员工培训应当有明确的针对性，从实际工作的需要出发与职位特点紧密结合，与培训对象的年龄、知识结构、能力结构、思想状况紧密结合，目的在于通过培训让员工掌握必要的技能以完成规定的工作，最终为提高企业的经济效益服务。只有这样培训才能收到实效，才能提高工作效率。</w:t>
      </w:r>
    </w:p>
    <w:p>
      <w:pPr>
        <w:pStyle w:val="Normal"/>
        <w:rPr/>
      </w:pPr>
      <w:r>
        <w:rPr/>
        <w:t>3</w:t>
      </w:r>
      <w:r>
        <w:rPr/>
        <w:t>。知识技能培训与企业文化培训兼顾的原则：</w:t>
      </w:r>
    </w:p>
    <w:p>
      <w:pPr>
        <w:pStyle w:val="Normal"/>
        <w:rPr/>
      </w:pPr>
      <w:r>
        <w:rPr/>
        <w:t>培训与开发的内容，除了文化知识、专业知识、专业技能的培训内容外，还应包括理想、信念、价值观、道德观等方面的培训内容。而后者又要与企业目标、企业文化、企业制度、企业优良传统等结合起来，使员工在各方面都能够符合企业的要求。</w:t>
      </w:r>
    </w:p>
    <w:p>
      <w:pPr>
        <w:pStyle w:val="Normal"/>
        <w:rPr/>
      </w:pPr>
      <w:r>
        <w:rPr/>
        <w:t>4</w:t>
      </w:r>
      <w:r>
        <w:rPr/>
        <w:t>。全员培训与重点提高相结合的原则：</w:t>
      </w:r>
    </w:p>
    <w:p>
      <w:pPr>
        <w:pStyle w:val="Normal"/>
        <w:rPr/>
      </w:pPr>
      <w:r>
        <w:rPr/>
        <w:t>全员培训就是有计划、有步骤地对在职的所有员工进行培训，这是提高全体员工素质的必经之路。为了提高培训投入的回报率，培训必须有重点，即对企业兴衰有着重大影响的管理和技术骨干，特别是中高层管理人员、再者就是有培养前途的梯队人员，更应该有计划地进行培训与开发。</w:t>
      </w:r>
    </w:p>
    <w:p>
      <w:pPr>
        <w:pStyle w:val="Normal"/>
        <w:rPr/>
      </w:pPr>
      <w:r>
        <w:rPr/>
        <w:t>5</w:t>
      </w:r>
      <w:r>
        <w:rPr/>
        <w:t>。培训效果的反馈与强化原则：</w:t>
      </w:r>
    </w:p>
    <w:p>
      <w:pPr>
        <w:pStyle w:val="Normal"/>
        <w:rPr/>
      </w:pPr>
      <w:r>
        <w:rPr/>
        <w:t>培训效果的反馈与强化是不可缺少的重要环节。培训效果的反馈指的是在培训后对员工进行检验，其作用在于巩固员工学习的技能、及时纠正错误和偏差，反馈的信息越及时、准确培训的效果就越好。强化则是指由于反馈而对接受培训人员进行的奖励或惩罚。其目的一方面是为了奖励接受培训并取得绩效的人员、另一方面是为了加强其他员工的培训意识，使培训效果得到进一步强化。</w:t>
      </w:r>
    </w:p>
    <w:p>
      <w:pPr>
        <w:pStyle w:val="Normal"/>
        <w:rPr/>
      </w:pPr>
      <w:r>
        <w:rPr/>
        <w:t>三、员工培训目的有以下几种：</w:t>
      </w:r>
    </w:p>
    <w:p>
      <w:pPr>
        <w:pStyle w:val="Normal"/>
        <w:rPr/>
      </w:pPr>
      <w:r>
        <w:rPr/>
        <w:t>(1)</w:t>
      </w:r>
      <w:r>
        <w:rPr/>
        <w:t>降低员工流失率。我们曾介绍过“二三二”原则，你培训越好，他越愿意留在你的企业工作。</w:t>
      </w:r>
    </w:p>
    <w:p>
      <w:pPr>
        <w:pStyle w:val="Normal"/>
        <w:rPr/>
      </w:pPr>
      <w:r>
        <w:rPr/>
        <w:t>(2)</w:t>
      </w:r>
      <w:r>
        <w:rPr/>
        <w:t>让员工适应工作，以便减少错误、节省时间。把他需要做的、那些规章制度等都告诉他，他以后能少犯错误，节省时间，公司效率就相应地提高了。</w:t>
      </w:r>
    </w:p>
    <w:p>
      <w:pPr>
        <w:pStyle w:val="Normal"/>
        <w:rPr/>
      </w:pPr>
      <w:r>
        <w:rPr/>
        <w:t>(3)</w:t>
      </w:r>
      <w:r>
        <w:rPr/>
        <w:t>展现清晰的职位及组织对个人的期望。要告诉他的职位，他是干什么的，你希望他做到什么。</w:t>
      </w:r>
    </w:p>
    <w:p>
      <w:pPr>
        <w:pStyle w:val="Normal"/>
        <w:rPr/>
      </w:pPr>
      <w:r>
        <w:rPr/>
        <w:t>(4)</w:t>
      </w:r>
      <w:r>
        <w:rPr/>
        <w:t>帮助新员工更快地胜任本职工作。</w:t>
      </w:r>
    </w:p>
    <w:p>
      <w:pPr>
        <w:pStyle w:val="Normal"/>
        <w:rPr/>
      </w:pPr>
      <w:r>
        <w:rPr/>
        <w:t>(5)</w:t>
      </w:r>
      <w:r>
        <w:rPr/>
        <w:t>增强企业的稳定程度。其实换句话说也就是降低流失率。</w:t>
      </w:r>
    </w:p>
    <w:p>
      <w:pPr>
        <w:pStyle w:val="Normal"/>
        <w:rPr/>
      </w:pPr>
      <w:r>
        <w:rPr/>
        <w:t>(6)</w:t>
      </w:r>
      <w:r>
        <w:rPr/>
        <w:t>减少员工的抱怨。员工进来不受到关照，他就会产生抱怨。一次好的培训，会减少员工的焦虑和抱怨，他才能真正地专心干工作。</w:t>
      </w:r>
    </w:p>
    <w:p>
      <w:pPr>
        <w:pStyle w:val="Normal"/>
        <w:rPr/>
      </w:pPr>
      <w:r>
        <w:rPr/>
        <w:t>(7)</w:t>
      </w:r>
      <w:r>
        <w:rPr/>
        <w:t>最重要的目的是让他融入企业的文化。我们套用联想的一句话叫“入模子”，也就是不管他什么背景、历史、来自什么样的公司，用强化的方式让他集训并很快适应公司的组织文化，大家用同一种声音说话，其实这才是新员工入职培训最重要的一个目的。</w:t>
      </w:r>
    </w:p>
    <w:p>
      <w:pPr>
        <w:pStyle w:val="Normal"/>
        <w:rPr/>
      </w:pPr>
      <w:r>
        <w:rPr/>
        <w:t>四、员工培训有效性标准：</w:t>
      </w:r>
    </w:p>
    <w:p>
      <w:pPr>
        <w:pStyle w:val="Normal"/>
        <w:rPr/>
      </w:pPr>
      <w:r>
        <w:rPr/>
        <w:t>什么是培训的有效性</w:t>
      </w:r>
      <w:r>
        <w:rPr/>
        <w:t>?</w:t>
      </w:r>
      <w:r>
        <w:rPr/>
        <w:t>简单说，它是指公司和员工从培训中获得的收益，对员工个人来说，收益意味着学到新的知识或技能</w:t>
      </w:r>
      <w:r>
        <w:rPr/>
        <w:t>;</w:t>
      </w:r>
      <w:r>
        <w:rPr/>
        <w:t>对公司来说，收益包括顾客满意度的增加，市场占有率的增加，最终是企业效益的增加。培训有效性往往是通过培训结果体现出来的，培训结果指的是用于评估培训的准则，而这些准则就成了培训有效性的标准。一般而言，培训有效性的标准常表现在以下几个方面。</w:t>
      </w:r>
    </w:p>
    <w:p>
      <w:pPr>
        <w:pStyle w:val="Normal"/>
        <w:rPr/>
      </w:pPr>
      <w:r>
        <w:rPr/>
        <w:t>1</w:t>
      </w:r>
      <w:r>
        <w:rPr/>
        <w:t>。员工知识的增加：</w:t>
      </w:r>
    </w:p>
    <w:p>
      <w:pPr>
        <w:pStyle w:val="Normal"/>
        <w:rPr/>
      </w:pPr>
      <w:r>
        <w:rPr/>
        <w:t>通过培训，员工具备了完成本职工作所必须的基本知识，而且员工能很好地了解企业经营的基本情况，如企业的发展前景、战略目标、经营方针、规章制度，等等。</w:t>
      </w:r>
    </w:p>
    <w:p>
      <w:pPr>
        <w:pStyle w:val="Normal"/>
        <w:rPr/>
      </w:pPr>
      <w:r>
        <w:rPr/>
        <w:t>2</w:t>
      </w:r>
      <w:r>
        <w:rPr/>
        <w:t>。员工技能的提升：</w:t>
      </w:r>
    </w:p>
    <w:p>
      <w:pPr>
        <w:pStyle w:val="Normal"/>
        <w:rPr/>
      </w:pPr>
      <w:r>
        <w:rPr/>
        <w:t>经过培训，员工完成了本职工作所必备的技能，如谈判技能、操作技能、处理人际关系的技能等。</w:t>
      </w:r>
    </w:p>
    <w:p>
      <w:pPr>
        <w:pStyle w:val="Normal"/>
        <w:rPr/>
      </w:pPr>
      <w:r>
        <w:rPr/>
        <w:t>3</w:t>
      </w:r>
      <w:r>
        <w:rPr/>
        <w:t>。员工态度的转变：</w:t>
      </w:r>
    </w:p>
    <w:p>
      <w:pPr>
        <w:pStyle w:val="Normal"/>
        <w:rPr/>
      </w:pPr>
      <w:r>
        <w:rPr/>
        <w:t>通过培训，企业与员工之间建立了相互信任的关系，增强了员工的职业精神，培养了员工的团队合作精神</w:t>
      </w:r>
      <w:r>
        <w:rPr/>
        <w:t>;</w:t>
      </w:r>
      <w:r>
        <w:rPr/>
        <w:t>同时，也增加了员工适应并融于企业文化的主动性。</w:t>
      </w:r>
    </w:p>
    <w:p>
      <w:pPr>
        <w:pStyle w:val="Normal"/>
        <w:rPr/>
      </w:pPr>
      <w:r>
        <w:rPr/>
        <w:t>4</w:t>
      </w:r>
      <w:r>
        <w:rPr/>
        <w:t>。员工行为的改变：</w:t>
      </w:r>
    </w:p>
    <w:p>
      <w:pPr>
        <w:pStyle w:val="Normal"/>
        <w:rPr/>
      </w:pPr>
      <w:r>
        <w:rPr/>
        <w:t>员工知识技能的提高和工作态度的积极转变，主要体现在员工回到工作岗位后的行动中去，把新知识技能运用到实践中，解决了以往工作中所遇到的困难和问题</w:t>
      </w:r>
      <w:r>
        <w:rPr/>
        <w:t>;</w:t>
      </w:r>
      <w:r>
        <w:rPr/>
        <w:t>转变原来的工作态度，增强企业主人翁责任感及团队合作意识，积极主动地为企业发展作出贡献。</w:t>
      </w:r>
    </w:p>
    <w:p>
      <w:pPr>
        <w:pStyle w:val="Normal"/>
        <w:rPr/>
      </w:pPr>
      <w:r>
        <w:rPr/>
        <w:t>5</w:t>
      </w:r>
      <w:r>
        <w:rPr/>
        <w:t>。企业效益的增加：</w:t>
      </w:r>
    </w:p>
    <w:p>
      <w:pPr>
        <w:pStyle w:val="Normal"/>
        <w:rPr/>
      </w:pPr>
      <w:r>
        <w:rPr/>
        <w:t>员工将培训结果及时运用到工作中，提高企业产品和服务质量，降低企业的生产成本，最终提高了顾客的满意度，增加了企业的效益。</w:t>
      </w:r>
    </w:p>
    <w:p>
      <w:pPr>
        <w:pStyle w:val="Normal"/>
        <w:widowControl/>
        <w:bidi w:val="0"/>
        <w:spacing w:before="180" w:after="180"/>
        <w:jc w:val="left"/>
        <w:rPr/>
      </w:pPr>
      <w:r>
        <w:rPr/>
        <w:t>五、结束语：综上所述，新时代的人力资源培训必须适应现代企业的发展目标。进行人力资源培训是人力资源管理的一项重要内容，充分利用人才是一个企业成功适应市场需求迈出的第一步，也是对员工进行人力资源培训的一个重要指标，还是现代企业发展的必然要求。只有使每一个企业中的每一个人得到充分发展和发挥最高水平，才能推动企业的发展。要想在现代企业竞争中处于不败地位，必须依赖于有效的人力资源培训工作，而人力资源培训又对提高企业的管理水平和绩效产生着巨大的作用。因此，为了实现企业的战略目标和收益最大化，人力资源战略是关键。科学合理的培训机构为企业带来的利益显然是可观的，所以大力提高企业对员工的培养是企业始终发展的方向，是企业追求的目标。人力资源的探究和分析，将对企业带来重大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