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景点的导游词范文"/>
      <w:r>
        <w:rPr/>
        <w:t>介绍福建景点的导游词范文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  <w:r>
        <w:rPr/>
        <w:t>欢迎来到“丹霞天踪，碧水灵趣”的大金湖旅游观光</w:t>
      </w:r>
      <w:r>
        <w:rPr/>
        <w:t>!</w:t>
      </w:r>
      <w:r>
        <w:rPr/>
        <w:t>这里蕴藏着一座堪称“天踪灵佛寺。首先自我介绍一下，我姓张，名世忠，大家叫我小张好了。是金湖旅行社</w:t>
      </w:r>
      <w:r>
        <w:rPr/>
        <w:t>(</w:t>
      </w:r>
      <w:r>
        <w:rPr/>
        <w:t>景区</w:t>
      </w:r>
      <w:r>
        <w:rPr/>
        <w:t>)</w:t>
      </w:r>
      <w:r>
        <w:rPr/>
        <w:t>的导游员</w:t>
      </w:r>
      <w:r>
        <w:rPr/>
        <w:t>;</w:t>
      </w:r>
      <w:r>
        <w:rPr/>
        <w:t>开船的师傅姓李，今天将由我和李师傅为大家服务，请大家多提宝贵意见。今天的游程大约需要</w:t>
      </w:r>
      <w:r>
        <w:rPr/>
        <w:t>4</w:t>
      </w:r>
      <w:r>
        <w:rPr/>
        <w:t>个多小时，中午我们将在水上餐厅用餐。在游览过程中请大家注意安全和环境卫生。在此，我先感谢大家的合作，同时预祝今天的“水上佛国”之旅能给大家带来吉祥和快乐</w:t>
      </w:r>
      <w:r>
        <w:rPr/>
        <w:t>!</w:t>
      </w:r>
      <w:r>
        <w:rPr/>
        <w:t>大金湖位于福建省西北部武夷山脉南麓的泰宁县境内，距三明市区</w:t>
      </w:r>
      <w:r>
        <w:rPr/>
        <w:t>176</w:t>
      </w:r>
      <w:r>
        <w:rPr/>
        <w:t>公里，于</w:t>
      </w:r>
      <w:r>
        <w:rPr/>
        <w:t>1994</w:t>
      </w:r>
      <w:r>
        <w:rPr/>
        <w:t>年</w:t>
      </w:r>
      <w:r>
        <w:rPr/>
        <w:t>1</w:t>
      </w:r>
      <w:r>
        <w:rPr/>
        <w:t>月被列为国家重点风景名胜区，</w:t>
      </w:r>
      <w:r>
        <w:rPr/>
        <w:t>2001</w:t>
      </w:r>
      <w:r>
        <w:rPr/>
        <w:t>年成为我国首批</w:t>
      </w:r>
      <w:r>
        <w:rPr/>
        <w:t>AAAA</w:t>
      </w:r>
      <w:r>
        <w:rPr/>
        <w:t>级旅游区。</w:t>
      </w:r>
      <w:r>
        <w:rPr/>
        <w:t>2001</w:t>
      </w:r>
      <w:r>
        <w:rPr/>
        <w:t>年</w:t>
      </w:r>
      <w:r>
        <w:rPr/>
        <w:t>12</w:t>
      </w:r>
      <w:r>
        <w:rPr/>
        <w:t>月，被国务院批准为国家地质公园。该景区面积达</w:t>
      </w:r>
      <w:r>
        <w:rPr/>
        <w:t>136</w:t>
      </w:r>
      <w:r>
        <w:rPr/>
        <w:t>平方公里，其中水域面积</w:t>
      </w:r>
      <w:r>
        <w:rPr/>
        <w:t>26</w:t>
      </w:r>
      <w:r>
        <w:rPr/>
        <w:t>平方公里。大金湖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公里、湖面五万多亩、库容</w:t>
      </w:r>
      <w:r>
        <w:rPr/>
        <w:t>8.7</w:t>
      </w:r>
      <w:r>
        <w:rPr/>
        <w:t>亿立方米的人工湖。丹山和碧水是大金湖风景构成的两大要素：山的雄奇俊逸，水的清丽幽雅</w:t>
      </w:r>
      <w:r>
        <w:rPr/>
        <w:t>;</w:t>
      </w:r>
      <w:r>
        <w:rPr/>
        <w:t>阳刚与阴柔相济，豪放与婉约互补</w:t>
      </w:r>
      <w:r>
        <w:rPr/>
        <w:t>;</w:t>
      </w:r>
      <w:r>
        <w:rPr/>
        <w:t>丹崖突进湖心，碧水深入山腹</w:t>
      </w:r>
      <w:r>
        <w:rPr/>
        <w:t>;</w:t>
      </w:r>
      <w:r>
        <w:rPr/>
        <w:t>山水相映成趣，浩瀚博大与幽深迷离同在</w:t>
      </w:r>
      <w:r>
        <w:rPr/>
        <w:t>;</w:t>
      </w:r>
      <w:r>
        <w:rPr/>
        <w:t>瑰伟旷达与旖旎险窄共存，是国内外少有的风景名胜区，千姿百态的丹霞地貌与浩瀚湖水相结合，独具特色和魅力，大金湖碧波澄净，群峰竞秀、林木葱郁、石笋兀立、流泵飞瀑、水环山绕。其中白水际瀑布、大赤壁、公子峰、水上一线天、幽谷迷津、虎头岩、猫儿山以及素负盛名的甘露寺、醴泉古刹、尚书墓等</w:t>
      </w:r>
      <w:r>
        <w:rPr/>
        <w:t>100</w:t>
      </w:r>
      <w:r>
        <w:rPr/>
        <w:t>处名胜古迹置之碧水丹山之中，形成一处别具一格的游览区，因此，金湖又被中外游客誉为“黄金之湖”。每年</w:t>
      </w:r>
      <w:r>
        <w:rPr/>
        <w:t>4</w:t>
      </w:r>
      <w:r>
        <w:rPr/>
        <w:t>月至</w:t>
      </w:r>
      <w:r>
        <w:rPr/>
        <w:t>10</w:t>
      </w:r>
      <w:r>
        <w:rPr/>
        <w:t>月为游湖最佳季节，湖上备有大小游艇，可尽览金湖全景。</w:t>
      </w:r>
    </w:p>
    <w:p>
      <w:pPr>
        <w:pStyle w:val="Normal"/>
        <w:rPr/>
      </w:pPr>
      <w:r>
        <w:rPr/>
        <w:t>该景区有着良好的区位优势，距福建省铁路主干线、鹰厦线枢纽站</w:t>
      </w:r>
      <w:r>
        <w:rPr/>
        <w:t>--</w:t>
      </w:r>
      <w:r>
        <w:rPr/>
        <w:t>邵武仅</w:t>
      </w:r>
      <w:r>
        <w:rPr/>
        <w:t>76</w:t>
      </w:r>
      <w:r>
        <w:rPr/>
        <w:t>公里，随着京福高速公路穿境而过，大金湖的旅游资源开发将会更加突飞猛进</w:t>
      </w:r>
      <w:r>
        <w:rPr/>
        <w:t>!</w:t>
      </w:r>
      <w:r>
        <w:rPr/>
        <w:t>相信在不久的将来，大金湖将以她迷人的魅力吸引着越来越多海内外游客前来旅游观光，到那时，大金湖带给我们的将是更加绚丽多彩的世界</w:t>
      </w:r>
      <w:r>
        <w:rPr/>
        <w:t>!</w:t>
      </w:r>
      <w:r>
        <w:rPr/>
        <w:t>大金湖因景区所在地盛产黄金而得名。经过亿万年的天地造化，大自然的鬼斧神工，在这里塑造出许多栩栩如生的天然大佛：如来佛祖，慈眉善目</w:t>
      </w:r>
      <w:r>
        <w:rPr/>
        <w:t>;</w:t>
      </w:r>
      <w:r>
        <w:rPr/>
        <w:t>印身佛影，指点迷津</w:t>
      </w:r>
      <w:r>
        <w:rPr/>
        <w:t>;</w:t>
      </w:r>
      <w:r>
        <w:rPr/>
        <w:t>水上观音，灵光显现</w:t>
      </w:r>
      <w:r>
        <w:rPr/>
        <w:t>;</w:t>
      </w:r>
      <w:r>
        <w:rPr/>
        <w:t>伽蓝菩萨，雄姿焕发</w:t>
      </w:r>
      <w:r>
        <w:rPr/>
        <w:t>;</w:t>
      </w:r>
      <w:r>
        <w:rPr/>
        <w:t>千面罗汉，修身养性</w:t>
      </w:r>
      <w:r>
        <w:rPr/>
        <w:t>;</w:t>
      </w:r>
      <w:r>
        <w:rPr/>
        <w:t>平湖卧佛，怡然自得</w:t>
      </w:r>
      <w:r>
        <w:rPr/>
        <w:t>;</w:t>
      </w:r>
      <w:r>
        <w:rPr/>
        <w:t>菩提达摩，坐禅说法</w:t>
      </w:r>
      <w:r>
        <w:rPr/>
        <w:t>;</w:t>
      </w:r>
      <w:r>
        <w:rPr/>
        <w:t>开心弥勒，教化众生。正所谓“一水藏天踪，千山现佛影”。可以说，整个大金湖就是一座“山水显灵，吉祥汇聚”的水上佛国世界</w:t>
      </w:r>
      <w:r>
        <w:rPr/>
        <w:t>!</w:t>
      </w:r>
      <w:r>
        <w:rPr/>
        <w:t>多少年来，数不尽的善男信女，八方游客，在这里真切感受到众多天然大佛的慈祥佑护，许多美好的心愿才得以实现。我相信，大家都是有福之人，希望今天的金湖之旅能给您带来明天的锦绣前程</w:t>
      </w:r>
      <w:r>
        <w:rPr/>
        <w:t>!</w:t>
      </w:r>
      <w:r>
        <w:rPr/>
        <w:t>大家请看，屹立在我们眼前的这两座红色山岩，左边叫赤石峰，右边叫馗雷峰。两峰对峙，中间夹有一条瀑布飞流而下。这瀑布高约</w:t>
      </w:r>
      <w:r>
        <w:rPr/>
        <w:t>10</w:t>
      </w:r>
      <w:r>
        <w:rPr/>
        <w:t>米，宽约</w:t>
      </w:r>
      <w:r>
        <w:rPr/>
        <w:t>8</w:t>
      </w:r>
      <w:r>
        <w:rPr/>
        <w:t>米，是金湖最大的瀑布。在阳光的照射下，这瀑布犹如一串串明亮的珠帘，似乎从天而降，我们称之为“天迹水帘”。靠近这水帘，百米之内便能听到轰雷般的响声，感受到腾腾雾气</w:t>
      </w:r>
      <w:r>
        <w:rPr/>
        <w:t>!</w:t>
      </w:r>
      <w:r>
        <w:rPr/>
        <w:t>而且还会使您产生一种“我欲凌风而去”的感觉。大家看到了吗</w:t>
      </w:r>
      <w:r>
        <w:rPr/>
        <w:t>?</w:t>
      </w:r>
      <w:r>
        <w:rPr/>
        <w:t>在水帘的左侧，有一小巧观音，手持净瓶，云水一身。大家不妨在此做一下深呼吸，感受一下山野的清新空气和水气中的负氧离子，带上水帘观音的吉祥祝福，开始我们今天的“水上佛国”之旅。随着游船缓缓往前行进，我们现在来到甘露寺码头。从这里上岸步行到甘露寺，大约需要</w:t>
      </w:r>
      <w:r>
        <w:rPr/>
        <w:t>10</w:t>
      </w:r>
      <w:r>
        <w:rPr/>
        <w:t>分钟。提起甘露寺，人们自然而然会联想起三国时期刘备招亲的那个甘露寺。那甘露寺在江苏镇江的北固山，离我们这儿有千里之遥</w:t>
      </w:r>
      <w:r>
        <w:rPr/>
        <w:t>!</w:t>
      </w:r>
      <w:r>
        <w:rPr/>
        <w:t>而金湖的甘露寺，始建于宋绍兴</w:t>
      </w:r>
      <w:r>
        <w:rPr/>
        <w:t>16</w:t>
      </w:r>
      <w:r>
        <w:rPr/>
        <w:t>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距今已有</w:t>
      </w:r>
      <w:r>
        <w:rPr/>
        <w:t>850</w:t>
      </w:r>
      <w:r>
        <w:rPr/>
        <w:t>多年的历史了。由于在甘露寺的岩穴上方有块钟乳石，形状像龙头，一年四季间隔滴泉，水质清甜似甘露，故名“甘露寺”。</w:t>
      </w:r>
    </w:p>
    <w:p>
      <w:pPr>
        <w:pStyle w:val="Normal"/>
        <w:rPr/>
      </w:pPr>
      <w:r>
        <w:rPr/>
        <w:t>大家请看，左边这块红色的岩石像一口硕大无比的“钟”，而右边那块岩石像一面独步天下的巨“鼓”，甘露寺便在这钟鼓石之间，所以当地有这么一个说法叫“右鼓左钟，庙</w:t>
      </w:r>
      <w:r>
        <w:rPr/>
        <w:t>(</w:t>
      </w:r>
      <w:r>
        <w:rPr/>
        <w:t>妙</w:t>
      </w:r>
      <w:r>
        <w:rPr/>
        <w:t>)</w:t>
      </w:r>
      <w:r>
        <w:rPr/>
        <w:t>在其中”。在佛教寺庙中，都有专设钟鼓楼。而在金湖的甘露寺，则是大自然天造地设的天钟天鼓。正所谓“暮鼓晨钟惊醒世间名利客，轻声佛号唤回苦海迷梦人”。金湖的景观大都有移步换景的特点。看</w:t>
      </w:r>
      <w:r>
        <w:rPr/>
        <w:t>!</w:t>
      </w:r>
      <w:r>
        <w:rPr/>
        <w:t>刚才的“天钟”，现在则成了佛祖释迦牟尼的巨大头像。只见他慈眉善目，眺望远方，预示着“如来警示，光明在前”。在如来佛祖面前，卓然挺立着三株千年古松，好象上天赐予的三柱高香，在此替世人进行着亘古不变的朝拜。</w:t>
      </w:r>
    </w:p>
    <w:p>
      <w:pPr>
        <w:pStyle w:val="Normal"/>
        <w:rPr/>
      </w:pPr>
      <w:r>
        <w:rPr/>
        <w:t>走在曲径通幽的石板路上，会发现有块石壁，刻有巨大的一个“净”字。从石缝中流有一股清泉，涓涓细流注入到池中，这池名叫“净手池”。俗话说“寺庙门前必洗手，抽签许愿方可灵”。在这周围有片竹林，竹身呈四方形，秋天才长笋，有道是“摸摸四方竹，可得四方财”。</w:t>
      </w:r>
    </w:p>
    <w:p>
      <w:pPr>
        <w:pStyle w:val="Normal"/>
        <w:rPr/>
      </w:pPr>
      <w:r>
        <w:rPr/>
        <w:t>登上十几级台阶，我们来到甘露寺山门。这里有块石碑，刻的是南宋状元邹应龙长子，进士出身的邹恕写的一首诗“兰若半空中，云山第几重</w:t>
      </w:r>
      <w:r>
        <w:rPr/>
        <w:t>;</w:t>
      </w:r>
      <w:r>
        <w:rPr/>
        <w:t>瀑流千丈练，鹤宿五株松</w:t>
      </w:r>
      <w:r>
        <w:rPr/>
        <w:t>;</w:t>
      </w:r>
      <w:r>
        <w:rPr/>
        <w:t>晓钟禅房黑，霜林木叶红</w:t>
      </w:r>
      <w:r>
        <w:rPr/>
        <w:t>;</w:t>
      </w:r>
      <w:r>
        <w:rPr/>
        <w:t>悬崖回首望，归思过前峰。”这首诗赞美了甘露寺的建筑风格和四周秋季景色。兰若，就是梵语中家庙的意思。如今，千百年过去了，山水依旧，香火依然旺盛，诗中提到的古枫还在，只是那古松少了几棵，真可谓“古刹千年历沧桑，甘露依旧润游人”。走进别具一格的山门，眼前豁然开朗。</w:t>
      </w:r>
      <w:r>
        <w:rPr/>
        <w:t>[</w:t>
      </w:r>
      <w:r>
        <w:rPr/>
        <w:t>抬头仰望，一座造型别致的寺庙展现在我们眼前，这就是甘露寺。只见它建在下窄上宽，呈倒三角形的巨大岩穴中，采取了“一柱插地，不假片瓦”的独具匠心设计，用“</w:t>
      </w:r>
      <w:r>
        <w:rPr/>
        <w:t>T”</w:t>
      </w:r>
      <w:r>
        <w:rPr/>
        <w:t>形斗拱相连接。据考证，十二世纪时，日本高僧重源法师三次入闽，前来甘露寺考察，回国后建起了举世闻名的奈良东大佛殿。现在请大家抬头仰望，在甘露寺上方，有块黑红相间的岩壁，极像应身佛的身影。只见他左手持佛珠，右手小指微翘，惟妙惟肖</w:t>
      </w:r>
      <w:r>
        <w:rPr/>
        <w:t>!</w:t>
      </w:r>
      <w:r>
        <w:rPr/>
        <w:t>这就是“印身佛影”。在佛教经典中，只有当一座寺庙的佛性达到最高境界时，才有可能出现这种“印身佛”的景象。尽管这种境界千古难寻，然而在灵气汇聚的甘露寺里，有缘之人却可以看到佛祖的印身，感悟到佛祖的存在</w:t>
      </w:r>
      <w:r>
        <w:rPr/>
        <w:t>!</w:t>
      </w:r>
      <w:r>
        <w:rPr/>
        <w:t>支撑甘露寺那根粗大的柱子，叫“如意柱”。据说男抱得志，女抱得子，小孩抱了聪明可爱，老人抱了健康长寿。不过，各位若要“如意”的话，还得踏踏实实地登上这</w:t>
      </w:r>
      <w:r>
        <w:rPr/>
        <w:t>101</w:t>
      </w:r>
      <w:r>
        <w:rPr/>
        <w:t>级台阶，只有一步一个脚印，才能“百尺竿头，更进一步”。参观完甘露寺，回到码头，我们将乘坐</w:t>
      </w:r>
      <w:r>
        <w:rPr/>
        <w:t>16</w:t>
      </w:r>
      <w:r>
        <w:rPr/>
        <w:t>号游船继续游览</w:t>
      </w:r>
    </w:p>
    <w:p>
      <w:pPr>
        <w:pStyle w:val="Normal"/>
        <w:rPr/>
      </w:pPr>
      <w:r>
        <w:rPr/>
        <w:t>唐朝诗人刘禹锡在《陋室铭》中曾说到“山不在高，有仙则名</w:t>
      </w:r>
      <w:r>
        <w:rPr/>
        <w:t>;</w:t>
      </w:r>
      <w:r>
        <w:rPr/>
        <w:t>水不在深，有龙则灵。”这句话在金湖得到最真实、生动的体现。</w:t>
      </w:r>
    </w:p>
    <w:p>
      <w:pPr>
        <w:pStyle w:val="Normal"/>
        <w:rPr/>
      </w:pPr>
      <w:r>
        <w:rPr/>
        <w:t>大家请看，前方的大赤壁上赫然印着一个巨大无比的“仙”字，活灵活现，俨然还是隶书体。在它的对面，有座形同寿桃的丹崖，崖面上也隐现着巨大草书的“寿”字</w:t>
      </w:r>
      <w:r>
        <w:rPr/>
        <w:t>!</w:t>
      </w:r>
      <w:r>
        <w:rPr/>
        <w:t>真乃真“仙”高“寿”，仙寿对应，这是大自然的神来之笔，没有任何人工的痕迹。可见上天对大金湖的垂爱，在此已表露无疑</w:t>
      </w:r>
      <w:r>
        <w:rPr/>
        <w:t>!</w:t>
      </w:r>
      <w:r>
        <w:rPr/>
        <w:t>我们现在来到金湖最具代表性的景点——水上一线天。众所周知，我国有“名山三百，支山三千”，这些名山都有陆上一线天，不足为奇。可是，你可曾听说或领略过金湖水上一线天那别具一格的风景吗</w:t>
      </w:r>
      <w:r>
        <w:rPr/>
        <w:t>?</w:t>
      </w:r>
      <w:r>
        <w:rPr/>
        <w:t>那么前方被誉为“世上少有，国内罕见”的水上一线天，将会使您饱览到这独一无二的稀世奇景。“古窍何年壁，中间别有天”，这是古人所言。“舟行胜似穿三峡，水上还看一线天”，这是游人所说。大自然的天公造物之奇、山水显灵之趣，在这里得到最集中、最神奇的体现。</w:t>
      </w:r>
    </w:p>
    <w:p>
      <w:pPr>
        <w:pStyle w:val="Normal"/>
        <w:rPr/>
      </w:pPr>
      <w:r>
        <w:rPr/>
        <w:t>随着游船缓缓驶进峡谷，远看似乎进不去，近看却可以进去，有种“山穷水复疑无路，柳暗花明又一景”的感觉。这一景指的就是“水上观音”。大家请抬头仰望，有块巨大的岩石勾勒出一幅观音菩萨临水而立的侧身像，上面滴下来的串串水珠，似乎是从净瓶里洒下的甘露。这景象宛如大慈大悲的救世菩萨降临人间。据佛经记载，观音菩萨能救苦救难，普渡众生。几千年来，观音以她善良、真诚、慈悲为怀的精神在中国老百姓当中广为流传。可以说是“家家阿弥陀，户户观世音”。</w:t>
      </w:r>
    </w:p>
    <w:p>
      <w:pPr>
        <w:pStyle w:val="Normal"/>
        <w:rPr/>
      </w:pPr>
      <w:r>
        <w:rPr/>
        <w:t>船到尽头豁然开朗，有一圆形深潭，可容纳几艘游船掉头。抬头仰望，四周悬崖峭壁，中间只有一块天，顿生“坐井观天”之感，我们成“井底之蛙”了。悬崖上有两条小瀑布绕一圆石倾泻而下，宛如“二龙戏珠”。这四周的悬崖峭壁由五块岩石构成，多像五只大象正围绕观音虔诚朝拜，我们称之为“五象朝圣”。在右边的岩壁上，还有一只巨大的金龟头朝上，正趴在那里，似乎在神情专注地聆听观音菩萨的教诲，这种绝妙的境界，令不少游人叹为观止</w:t>
      </w:r>
      <w:r>
        <w:rPr/>
        <w:t>!</w:t>
      </w:r>
      <w:r>
        <w:rPr/>
        <w:t>正所谓“金湖水上一线天，甘露遍洒洒满天。观音引入天外天，游人如坐井中天。二龙戏珠水冲天，五象朝圣欲升天。金龟上岸头朝天，水中倒影一线天。”现在我们来到金湖最开阔的湖面——十里平湖。这里群山环抱，岛屿星罗棋布，水动山浮，令人心旷神怡。</w:t>
      </w:r>
    </w:p>
    <w:p>
      <w:pPr>
        <w:pStyle w:val="Normal"/>
        <w:rPr/>
      </w:pPr>
      <w:r>
        <w:rPr/>
        <w:t>大家请看，正前方连绵起伏的群山仿佛是一尊神态安祥的水上卧佛，我们称之为“平湖卧佛”。在卧佛的头部，那座高耸的山峰又像是一尊悠然自得、仰天大笑的“千面罗汉”，他法力无边，时常爱变幻出不同的形态来逗游客开心。看，现在他又变成了一只昂首曲背、目视远方的金猫，所以又称“金猫观湖”。大家请看，湖畔有座孤立高耸的丹霞峰柱，它的外形很像一尊威风凛凛的古代将军。他像谁呢</w:t>
      </w:r>
      <w:r>
        <w:rPr/>
        <w:t>?</w:t>
      </w:r>
      <w:r>
        <w:rPr/>
        <w:t>对了</w:t>
      </w:r>
      <w:r>
        <w:rPr/>
        <w:t>!</w:t>
      </w:r>
      <w:r>
        <w:rPr/>
        <w:t>他就像赫赫有名的“红脸关公”。中国有句古话，叫“文拜孔子，武拜关公”关公可以说是家喻户晓的历史人物，虽然距今已有</w:t>
      </w:r>
      <w:r>
        <w:rPr/>
        <w:t>1800</w:t>
      </w:r>
      <w:r>
        <w:rPr/>
        <w:t>多年的历史，然而他那种“对国以忠、待人以义、处事以仁、作战以勇”的精神，已成为中华民族的象征。这位名垂千古的英雄，不仅被历代皇帝所推崇，更被民间尊奉为驱邪避恶的保护神。有这么一幅对联生动形象地描绘了他在儒、释、道三教中的地位：“儒称圣，释称佛，道称天尊，汉封侯，宋封王，明封大帝。”佛教中把关羽称为“伽蓝菩萨”。相传关羽在“大意失荆洲，兵败走麦城”之后，被孙权所擒杀。孙权将其首级献与曹操，谁知曹操反刻沉香木为躯，厚葬于洛阳，而其身躯，孙权也只好以王侯之礼葬于当阳，所以有“头定洛阳，身困当阳”之说。关羽死后，因其阴魂不散，托梦给湖北当阳玉泉寺的普净大师，大叫“还我头来，还我头来</w:t>
      </w:r>
      <w:r>
        <w:rPr/>
        <w:t>!”</w:t>
      </w:r>
      <w:r>
        <w:rPr/>
        <w:t>，大师点化说，你当年过五关斩六将，这些人的头找谁要去</w:t>
      </w:r>
      <w:r>
        <w:rPr/>
        <w:t>?</w:t>
      </w:r>
      <w:r>
        <w:rPr/>
        <w:t>关羽顿然醒悟，便皈依佛门，成了寺庙里的守护神，也就是“伽蓝神”。关平成了其左胁侍，周仓成了其右胁侍。如今关羽成了我们金湖水上天然大佛寺的守护神，相信在他的佑护下，我们即将结束的金湖之旅定能吉星高照，一帆风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下没有不散的宴席。今天的“水上佛国”之旅就要结束了，在此，我衷心感谢各位对我工作的支持和理解，同时更希望大家对我的讲解多提宝贵意见，相信我们有缘再次相聚大金湖。最后，衷心祝愿大家带上金湖山水的灵气和吉祥的祝福，从此平步青云，事业有成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