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机促销活动方案范文十篇"/>
      <w:r>
        <w:rPr/>
        <w:t>手机促销活动方案范文十篇</w:t>
      </w:r>
      <w:bookmarkEnd w:id="0"/>
    </w:p>
    <w:p>
      <w:pPr>
        <w:pStyle w:val="Normal"/>
        <w:rPr/>
      </w:pPr>
      <w:r>
        <w:rPr/>
        <w:t>俗话说，酒香不怕巷子深，就是说，再好的产品，也需要宣传。大凡实体小店，基本就没有做过什么宣传。很多乡镇店铺本身规模不大，就是死死地开在那，等顾客上门购机，这样绝对不行，必须要做宣传，必须要做活动。而且现在马上就要进入手机的一个淡季，根据我们手机的定位在二线品牌，并针对的是三四级市场，那么，乡镇的手机店铺就是我们的重点销售客户，所以我们一定要和店铺的老板一起通过做宣传，活动，把店铺的人气和气氛搞起来，以此带动我们手机的销售量和知名度的提升。</w:t>
      </w:r>
    </w:p>
    <w:p>
      <w:pPr>
        <w:pStyle w:val="Normal"/>
        <w:rPr/>
      </w:pPr>
      <w:r>
        <w:rPr/>
        <w:t>1)</w:t>
      </w:r>
      <w:r>
        <w:rPr/>
        <w:t>宣传的噱头：开张大吉，厂家厂庆，店铺几周年庆等。</w:t>
      </w:r>
    </w:p>
    <w:p>
      <w:pPr>
        <w:pStyle w:val="Normal"/>
        <w:rPr/>
      </w:pPr>
      <w:r>
        <w:rPr/>
        <w:t>2)</w:t>
      </w:r>
      <w:r>
        <w:rPr/>
        <w:t>根据宣传的噱头录制专门的光碟，在宣传活动的前一两天</w:t>
      </w:r>
      <w:r>
        <w:rPr/>
        <w:t>(</w:t>
      </w:r>
      <w:r>
        <w:rPr/>
        <w:t>乡镇不逢集的时候</w:t>
      </w:r>
      <w:r>
        <w:rPr/>
        <w:t>)</w:t>
      </w:r>
      <w:r>
        <w:rPr/>
        <w:t>，找一个面包车，将促销的内容简明扼要的做到一个喷绘上悬挂在车上，并在车顶放置一个喇叭，在附近的乡镇和村子去吆喝，并且在人多的地方：茶铺，广场等地方停留几分钟，把这次的促销的机型，店铺名称，奖品等优惠给老百姓喊出来，因为老百姓都喜欢买优惠的东西，而且以此要造势，让附近的人提前知道，在那一天哪一个店铺可以买手机送什么东西，可以享受到打的优惠。</w:t>
      </w:r>
    </w:p>
    <w:p>
      <w:pPr>
        <w:pStyle w:val="Normal"/>
        <w:rPr/>
      </w:pPr>
      <w:r>
        <w:rPr/>
        <w:t>3)</w:t>
      </w:r>
      <w:r>
        <w:rPr/>
        <w:t>店铺的装扮，要把活动的气氛弄出来。也可以让乡镇的锣鼓队来店铺面前吹吹打打，搞搞气氛，也可以吸引到那些不想买手机的人来凑凑热闹，增加店铺的人气。</w:t>
      </w:r>
    </w:p>
    <w:p>
      <w:pPr>
        <w:pStyle w:val="Normal"/>
        <w:rPr/>
      </w:pPr>
      <w:r>
        <w:rPr/>
        <w:t>4)</w:t>
      </w:r>
      <w:r>
        <w:rPr/>
        <w:t>店铺内的手机，如果是开张，那么价格一定要便宜，非常的便宜，有的产品甚至可以在保本的情况下卖出，并且要用大纸条明码标价上去，如果是周年庆，那么把奖品要摆放在门口，并且把买手机送</w:t>
      </w:r>
      <w:r>
        <w:rPr/>
        <w:t>__</w:t>
      </w:r>
      <w:r>
        <w:rPr/>
        <w:t>的活动印制成彩页，到处发放，并在购机后领取奖品时要放鞭炮给其造势，同时也给别人看到奖品是实实在在的，不是虚造的。总之所有的手段，都是要造成一种万人抢购的浪潮。人都有一种从众的习惯，看到别人在抢购，他也会忍不住手痒，本来不想买的，也会去买，还有本来是看热闹的，看到实在的奖品，他也会跟过去购买。</w:t>
      </w:r>
    </w:p>
    <w:p>
      <w:pPr>
        <w:pStyle w:val="Normal"/>
        <w:rPr/>
      </w:pPr>
      <w:r>
        <w:rPr/>
        <w:t>5)“</w:t>
      </w:r>
      <w:r>
        <w:rPr/>
        <w:t>套餐”式销售，比如你购买我的手机，我可以送手机卡，话费，以及内存卡等，做成套餐式的，这样商家也可以从手机卡，配件等上可以赚钱，老百姓也认为很实惠，一举几得，让顾客在你的店铺里同时购买几种东西，是很重要的。</w:t>
      </w:r>
    </w:p>
    <w:p>
      <w:pPr>
        <w:pStyle w:val="Normal"/>
        <w:rPr/>
      </w:pPr>
      <w:r>
        <w:rPr/>
        <w:t>6)</w:t>
      </w:r>
      <w:r>
        <w:rPr/>
        <w:t>宣传的期限不能太长或者太短，一般在</w:t>
      </w:r>
      <w:r>
        <w:rPr/>
        <w:t>7-10</w:t>
      </w:r>
      <w:r>
        <w:rPr/>
        <w:t>天。</w:t>
      </w:r>
    </w:p>
    <w:p>
      <w:pPr>
        <w:pStyle w:val="Normal"/>
        <w:rPr/>
      </w:pPr>
      <w:r>
        <w:rPr/>
        <w:t>7)</w:t>
      </w:r>
      <w:r>
        <w:rPr/>
        <w:t>宣传活动时的人员安排，场面的控制，费用的预算，礼品的发放等要合理。</w:t>
      </w:r>
    </w:p>
    <w:p>
      <w:pPr>
        <w:pStyle w:val="Normal"/>
        <w:rPr/>
      </w:pPr>
      <w:r>
        <w:rPr/>
        <w:t>8)</w:t>
      </w:r>
      <w:r>
        <w:rPr/>
        <w:t>做宣传活动要因地制宜，因店而宜，要根据店铺的周边的消费人群和环境来制定具体啊宣传内容和促销的机型以及奖品的确定。</w:t>
      </w:r>
    </w:p>
    <w:p>
      <w:pPr>
        <w:pStyle w:val="Normal"/>
        <w:rPr/>
      </w:pPr>
      <w:r>
        <w:rPr/>
        <w:t>9)</w:t>
      </w:r>
      <w:r>
        <w:rPr/>
        <w:t>多多让利给消费者，少让利给终端。要让顾客知道在促销期间，终端的加价利率低于平时的加价利率，让顾客确实感到商家是把大的实惠给了自己。这样顾客就会心无旁虑的购买。</w:t>
      </w:r>
    </w:p>
    <w:p>
      <w:pPr>
        <w:pStyle w:val="Normal"/>
        <w:widowControl/>
        <w:bidi w:val="0"/>
        <w:spacing w:before="180" w:after="180"/>
        <w:jc w:val="left"/>
        <w:rPr/>
      </w:pPr>
      <w:r>
        <w:rPr/>
        <w:t>10)</w:t>
      </w:r>
      <w:r>
        <w:rPr/>
        <w:t>促销特价后的零售价格的制定：效仿超市的价格表示，突出</w:t>
      </w:r>
      <w:r>
        <w:rPr/>
        <w:t>_99</w:t>
      </w:r>
      <w:r>
        <w:rPr/>
        <w:t>，并赠送</w:t>
      </w:r>
      <w:r>
        <w:rPr/>
        <w:t>__</w:t>
      </w:r>
      <w:r>
        <w:rPr/>
        <w:t>礼品顾客就认为自己享受到了双重优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