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和学校安全责任书"/>
      <w:r>
        <w:rPr/>
        <w:t>幼儿园园长和学校安全责任书</w:t>
      </w:r>
      <w:bookmarkEnd w:id="0"/>
    </w:p>
    <w:p>
      <w:pPr>
        <w:pStyle w:val="Normal"/>
        <w:rPr/>
      </w:pPr>
      <w:r>
        <w:rPr/>
        <w:t>为确保幼儿在园期间的人身安全，维护幼儿园正常教育教学秩序，结合本园实际，特签订本安全目标责任书。</w:t>
      </w:r>
    </w:p>
    <w:p>
      <w:pPr>
        <w:pStyle w:val="Normal"/>
        <w:rPr/>
      </w:pPr>
      <w:r>
        <w:rPr/>
        <w:t>一、幼儿园园长是幼儿园安全工作第一责任人，全面负责幼儿园的安全管理工作，全面落实《中小学幼儿园安全管理办法》等有关幼儿园安全的法律和法规，确保实现安全管理的目标，杜绝安全事故的发生。</w:t>
      </w:r>
    </w:p>
    <w:p>
      <w:pPr>
        <w:pStyle w:val="Normal"/>
        <w:rPr/>
      </w:pPr>
      <w:r>
        <w:rPr/>
        <w:t>二、建立健全与本园安全管理目标相适应的各项安全工作规章制度，并认真执行。建立由园任组长的幼儿园安全工作领导小组，每月召开一次安全工作例会，通报安全情况，研究本园安全工作。</w:t>
      </w:r>
    </w:p>
    <w:p>
      <w:pPr>
        <w:pStyle w:val="Normal"/>
        <w:rPr/>
      </w:pPr>
      <w:r>
        <w:rPr/>
        <w:t>三、加强安全教育，提高师生的防范意识，全面落实安全教育课程，开展形式多样、内容丰富的“安全周”和“安全月”普法教育活动，加强校园安全文化建设，提高广大师生的安全防范意识和能力。</w:t>
      </w:r>
    </w:p>
    <w:p>
      <w:pPr>
        <w:pStyle w:val="Normal"/>
        <w:rPr/>
      </w:pPr>
      <w:r>
        <w:rPr/>
        <w:t>四、全面落实教职工责任制，层层落实安全工作责任制，与幼儿园各部门负责人及教职工签订岗位安全目标责任制，保障幼儿园安全工作规范、有序进行。</w:t>
      </w:r>
    </w:p>
    <w:p>
      <w:pPr>
        <w:pStyle w:val="Normal"/>
        <w:rPr/>
      </w:pPr>
      <w:r>
        <w:rPr/>
        <w:t>五、制定本园安全工作计划，落实各项安全管理，确保安全经费投入。全面视频监控和报警系统，把“三防建设”落到实处，不断提高安全保卫能力和防范水平。</w:t>
      </w:r>
    </w:p>
    <w:p>
      <w:pPr>
        <w:pStyle w:val="Normal"/>
        <w:rPr/>
      </w:pPr>
      <w:r>
        <w:rPr/>
        <w:t>六、制定和完善突发事件应急预案和预防措施，按规定做好应急演练，一旦发生应急事件，负有启动应急预案和决定权和指挥权，把握好舆情，并组织好救援安抚工作。</w:t>
      </w:r>
    </w:p>
    <w:p>
      <w:pPr>
        <w:pStyle w:val="Normal"/>
        <w:rPr/>
      </w:pPr>
      <w:r>
        <w:rPr/>
        <w:t>七、加强安全隐患排查与整改，建立安全隐患随机排查。坚持每月第一星期及开学前对所有校舍，教育教学设施等进行全面检查，发现安全隐患立即整</w:t>
      </w:r>
    </w:p>
    <w:p>
      <w:pPr>
        <w:pStyle w:val="Normal"/>
        <w:rPr/>
      </w:pPr>
      <w:r>
        <w:rPr/>
        <w:t>改，确保师幼安全。建立幼儿园及周边综合治理的协调关系和运作机制。</w:t>
      </w:r>
    </w:p>
    <w:p>
      <w:pPr>
        <w:pStyle w:val="Normal"/>
        <w:rPr/>
      </w:pPr>
      <w:r>
        <w:rPr/>
        <w:t>八、加强幼儿园及周边环境整治。积极联系各行政执法部门，规范幼儿园周边文化市场，及时清理幼儿园周围游商摊点和非法建筑，严防高危人员，优化育人安全环境。</w:t>
      </w:r>
    </w:p>
    <w:p>
      <w:pPr>
        <w:pStyle w:val="Normal"/>
        <w:rPr/>
      </w:pPr>
      <w:r>
        <w:rPr/>
        <w:t>九、建立健全幼儿园安全评价体系，并做为评先选优的重要依据，一旦发生师幼安全责任事故，严格追究当事人的责任，发生较大责任事故实行“一票否决”，情节严重的，追究刑事责任。</w:t>
      </w:r>
    </w:p>
    <w:p>
      <w:pPr>
        <w:pStyle w:val="Normal"/>
        <w:rPr/>
      </w:pPr>
      <w:r>
        <w:rPr/>
        <w:t>十、主动向上级主管部门领导请示汇报安全工作，积极完成上级领导交给的个性任务。</w:t>
      </w:r>
    </w:p>
    <w:p>
      <w:pPr>
        <w:pStyle w:val="Normal"/>
        <w:rPr/>
      </w:pPr>
      <w:r>
        <w:rPr/>
        <w:t>十一、此责任书一式两份，自签订之日起生效。</w:t>
      </w:r>
    </w:p>
    <w:p>
      <w:pPr>
        <w:pStyle w:val="Normal"/>
        <w:rPr/>
      </w:pPr>
      <w:r>
        <w:rPr/>
        <w:t>园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天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