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程招投标实训心得范文"/>
      <w:r>
        <w:rPr/>
        <w:t>关于工程招投标实训心得范文</w:t>
      </w:r>
      <w:bookmarkEnd w:id="0"/>
    </w:p>
    <w:p>
      <w:pPr>
        <w:pStyle w:val="Normal"/>
        <w:rPr/>
      </w:pPr>
      <w:r>
        <w:rPr/>
        <w:t>经过一个星期的工程招投标与合同管理的实训学习，从编制投标文件，参加模拟招标会到签订合同等各个流程的操作让我收获很多，感受很深。这次的实训也为我们以后工作打下良好的基础。</w:t>
      </w:r>
    </w:p>
    <w:p>
      <w:pPr>
        <w:pStyle w:val="Normal"/>
        <w:rPr/>
      </w:pPr>
      <w:r>
        <w:rPr/>
        <w:t>实训的第一天上午，王老师与刘老师就在本班教室给我们介绍这次实训的任务。这次是对学校的</w:t>
      </w:r>
      <w:r>
        <w:rPr/>
        <w:t>2</w:t>
      </w:r>
      <w:r>
        <w:rPr/>
        <w:t>栋产业培训综合楼招标。全班分成</w:t>
      </w:r>
      <w:r>
        <w:rPr/>
        <w:t>12</w:t>
      </w:r>
      <w:r>
        <w:rPr/>
        <w:t>个投标小组。每组都发有一份招标文件，对于这份投标文件既熟悉而又陌生。我们</w:t>
      </w:r>
      <w:r>
        <w:rPr/>
        <w:t>A6</w:t>
      </w:r>
      <w:r>
        <w:rPr/>
        <w:t>小组拿到招标文件后，五个人就很认真的对文件内容研究起来。虽然只是模拟，但我们小组每个成员都很慎重的对待这份文件。因为我知道这次的认真对待就是为以后工作打基础，同时通过这次操作找出自身的不足之处，以吸取其经验教训。下午的时间老师交给我们自行安排，主要是熟悉招标文件的内容。我们四个人在组长的安排下各自有条有序地研究招标文件的内容。虽然一开始没什么头绪，但我们没有就此放弃。</w:t>
      </w:r>
    </w:p>
    <w:p>
      <w:pPr>
        <w:pStyle w:val="Normal"/>
        <w:rPr/>
      </w:pPr>
      <w:r>
        <w:rPr/>
        <w:t>遇到我们想不明白的问题，就做上记号，以便第二天问老师或去图书馆找资料。第二天，我们去机房进行提交投标文件样板材料训练。在王老师的指导下，我们对照招标文件一一填投标文件。填投标文件一定要细心认真，如有出错很有可能就会废标。到时候就会前功尽弃。所以我们都很小心谨慎，填好一遍后，大家都一起检查哪里有可能遗漏或打错。其他同学也很认真，有的还追着老师问个不停。整个机房都浓郁着一股学习气氛。我们组还特别派出“侦探”去跟着老师，老师跟哪组讲就去听。然后回来告诉我们。我觉得这样的气氛与分工让我们感觉学习中也有乐趣。投标文件里的内容我们还是第一次接触，虽然有点繁琐，但我们的分工合理，所以很快就写完。</w:t>
      </w:r>
    </w:p>
    <w:p>
      <w:pPr>
        <w:pStyle w:val="Normal"/>
        <w:rPr/>
      </w:pPr>
      <w:r>
        <w:rPr/>
        <w:t>剩下的就是投标文件里重要的部分——报价。这次是以合理低价中标法评标的。所以这也是招标会最关键最精彩的环节。报价要根据工程预算，成本，利润等内容来算出合理的价格。下午我们还是继续对报价进行研究。这时会有其他小组成员来问我们报价多少。显然是故意探密的，故意忽悠你的。但我们并没有进入他们的圈套，反而故意报个假的也忽悠他们。我们当然不会在那么多同学面前讨论报价，放学后我们找了个地方讨论。考虑到让利给业主更有可能中标，所以我们尽可能报低价。算出来还得看看它能让利多少。每个人都选出一个方案看哪个方案最低就拿出来作为参考。最后大家就以最低价</w:t>
      </w:r>
      <w:r>
        <w:rPr/>
        <w:t>448</w:t>
      </w:r>
      <w:r>
        <w:rPr/>
        <w:t>万元。最后检查投标文件有没有遗漏的。然后就拿去打印，等待明天的最终结果。</w:t>
      </w:r>
    </w:p>
    <w:p>
      <w:pPr>
        <w:pStyle w:val="Normal"/>
        <w:rPr/>
      </w:pPr>
      <w:r>
        <w:rPr/>
        <w:t>晚上我们去教室进行封标。封标也很关键，如果封得不合格就有可能会废标。所以我们上到教室，教室里已经热闹一片，同学们纷纷都在最后认真审核文件。然后装订。谁知我们居然没有打印正本与副本。没想到百密一疏啊。大家一下就紧张起来，组长赶快想出对策。一部分人先在教室，我跟她一起去打印。复印店超多人，大多数都是我们班的人为多。没想到有那么多同学忘记一式三份。看来我们都忽略了招标文件的内容了。虽然先前有看，但却没有认真地记。打印完成后，我们拿到教室一份一份先放好，然后一份一份检查。为了不让其他同学偷看我们报价，我们就躲到厕所里检查。完事以后，就得盖章了。一个是投标人章，另一个是法人章。眼看就还有最后一个章就完成了。</w:t>
      </w:r>
    </w:p>
    <w:p>
      <w:pPr>
        <w:pStyle w:val="Normal"/>
        <w:rPr/>
      </w:pPr>
      <w:r>
        <w:rPr/>
        <w:t>在这个时候又出现状况，小组的一个成员居然把最后一个章给盖坏了。都已经装订成册了，又得拆下来重新去复印一张。这时我心情有点毛躁了，怎么在这最后关头就出错。眼看同学们都弄得差不多了，我们还在出错，心里真是说不出什么滋味。不过，想想看那怨不了谁，大家都在同一组，出错了大家都有责任。出错就应该及时寻求补救措施，而不应该埋怨其他人。盖完章我们就开始密封，信封由于我们没注意保护烂了，我们又得出去买，那时教室里没有什么人了，但我们还是要坚持今晚就得弄好。明天</w:t>
      </w:r>
      <w:r>
        <w:rPr/>
        <w:t>9</w:t>
      </w:r>
      <w:r>
        <w:rPr/>
        <w:t>点就开标了。今晚无论如何我们都要弄好，那时已经十点多了，我们出去校门口文具店那里买，不过那里的信封几乎都卖完了。剩下的都是不好的，所以我们就马上跑去另一家，也没有。再跑一间，终于有了。老板拿了一大堆的信封出来让我们选。选好后，我们就立马跑回教室，算累了，跑来跑去的。不过还好能买得到。最后就封标了，大家都吸取了先前出现的错误。都很小心谨慎了，大家都不敢马虎。生怕又出现状况，大家齐心协力终于封好了，而且大家都觉得很不错，很成功。才稍稍松口气，大家露出了疲惫地笑容。</w:t>
      </w:r>
    </w:p>
    <w:p>
      <w:pPr>
        <w:pStyle w:val="Normal"/>
        <w:rPr/>
      </w:pPr>
      <w:r>
        <w:rPr/>
        <w:t>接下来就等待明天的开标会的结果了。一大早就起来，感觉昨天晚上一直都在想着我们那投标文件到底有没有遗漏的地方，会不会中标。整晚都在东想西想。来到开标会现场，刘老师正在布置现场。看起来真的挺像一回事的，就好像我们真的要参加开标会一样。</w:t>
      </w:r>
      <w:r>
        <w:rPr/>
        <w:t>9</w:t>
      </w:r>
      <w:r>
        <w:rPr/>
        <w:t>点开标会议正式开始，主持人先一一介绍各个投标小</w:t>
      </w:r>
    </w:p>
    <w:p>
      <w:pPr>
        <w:pStyle w:val="Normal"/>
        <w:rPr/>
      </w:pPr>
      <w:r>
        <w:rPr/>
        <w:t>组以及公证员，招标人。随后公布低价为</w:t>
      </w:r>
      <w:r>
        <w:rPr/>
        <w:t>450</w:t>
      </w:r>
      <w:r>
        <w:rPr/>
        <w:t>万元。一公布低价我心就登了一下，心想我们居然报得比低价还底。紧张的气氛就要开始了，有关人员开始对投标文件进行拆标，唱标员开始唱标，大家都提起劲，我在下面心想千万不要出现什么差错导致废标。不中不要紧，千万不要废。前面三个小组都没有出现废标的现象，但到了读第四个小组的标书时，出现了废标。开始教室还有点讨论的声音，现在教室很安静。大家可能心里都在紧张，废标终于出现了。我也开始担心我们组会不会废标了。不懂是不是被传染，接下个个小组都出现废标的情况。当唱标人读到</w:t>
      </w:r>
      <w:r>
        <w:rPr/>
        <w:t>A6</w:t>
      </w:r>
      <w:r>
        <w:rPr/>
        <w:t>小组报价</w:t>
      </w:r>
      <w:r>
        <w:rPr/>
        <w:t>448</w:t>
      </w:r>
      <w:r>
        <w:rPr/>
        <w:t>万元后，我的心才放下来，我们没有废标。太好了</w:t>
      </w:r>
      <w:r>
        <w:rPr/>
        <w:t>!</w:t>
      </w:r>
      <w:r>
        <w:rPr/>
        <w:t>而且我们报价是目前最低的。还有四个小组，只要下面这些小组我们报价不低于我们，中标的机会就大了。接下来我就一直在心里暗想不要低于我们，不要低于我们。可是更有趣的是接下来的小组也是个个都废标。最终中标真的是我们组。就算其他组不废标也是我们最低价。终于有收获了，太兴奋了。其他小组的废标原因都在于，没有把投标文件的商务部分与技术部分分别装订成册而导致废标，有的封标没有封好，或者是正本与副本搞错，投标函上没有标价。更为严重的是居然没有技术部分。这是有史以来在招标会上从没出现过的状况。而且我们班这次的实训也是废标废得最严重的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模拟开标会真的很有意义。我们不但了解了整个开标会的过程还有一些幕后的工作，还掌握了制定标书技能。中标以后的合同签订也让我们在签订合同方面掌握了一定的技巧。提升自己的操作能力。也在这次的实训中找出自身的不足，及时改正。为以后的工作技能打下坚实的基础。这次的模拟招标会让我体会最深的就是谨慎细心，容不得有半点差错。否则你前面所花费的精力都是白费的。团队的合作就得要有团队的精神，团结协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