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交流邀请函范文"/>
      <w:r>
        <w:rPr/>
        <w:t>文化交流邀请函范文</w:t>
      </w:r>
      <w:bookmarkEnd w:id="0"/>
    </w:p>
    <w:p>
      <w:pPr>
        <w:pStyle w:val="Normal"/>
        <w:rPr/>
      </w:pPr>
      <w:r>
        <w:rPr/>
        <w:t>尊敬的加拿大森尼教育服务中心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广州绿阳教育管理顾问有限公司，感谢您百忙之中抽阅此函。</w:t>
      </w:r>
    </w:p>
    <w:p>
      <w:pPr>
        <w:pStyle w:val="Normal"/>
        <w:rPr/>
      </w:pPr>
      <w:r>
        <w:rPr/>
        <w:t>本公司长期从事青少年文化交流、非学历学科培训等工作，在中小学生课外能力提升、青少年素质教育方面取得成绩。</w:t>
      </w:r>
    </w:p>
    <w:p>
      <w:pPr>
        <w:pStyle w:val="Normal"/>
        <w:rPr/>
      </w:pPr>
      <w:r>
        <w:rPr/>
        <w:t>为了促进中加文化交流，探讨东西方文化背景下中小学教学领域课题，展开以中小学教学方式差异为方向的讨论和沟通。我们诚邀贵中心组织</w:t>
      </w:r>
      <w:r>
        <w:rPr/>
        <w:t>12</w:t>
      </w:r>
      <w:r>
        <w:rPr/>
        <w:t>名学生及教师赴粤参加由我单位策划组织的《中加中小学生文化交流团》活动，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活动后将引申进一步的合作及商讨。</w:t>
      </w:r>
    </w:p>
    <w:p>
      <w:pPr>
        <w:pStyle w:val="Normal"/>
        <w:rPr/>
      </w:pPr>
      <w:r>
        <w:rPr/>
        <w:t>本次活动将由我公司策划并作全程跟进，负责此次赴粤活动日程安排、食宿、交通、接待、往返机票订购等一系列工作，赴中国活动全程费用由贵中心负责。</w:t>
      </w:r>
    </w:p>
    <w:p>
      <w:pPr>
        <w:pStyle w:val="Normal"/>
        <w:rPr/>
      </w:pPr>
      <w:r>
        <w:rPr/>
        <w:t>希望贵公司给予回复，期待相互合作，详情请复函或联系我们。</w:t>
      </w:r>
    </w:p>
    <w:p>
      <w:pPr>
        <w:pStyle w:val="Normal"/>
        <w:rPr/>
      </w:pPr>
      <w:r>
        <w:rPr/>
        <w:t>特此函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