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庆典上的致辞"/>
      <w:r>
        <w:rPr/>
        <w:t>店铺开业庆典上的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金浩茶油专卖店的开业庆典。首先，我代表金浩茶油专卖店全体员工，热情欢迎各位领导、嘉宾和朋友们的光临。</w:t>
      </w:r>
    </w:p>
    <w:p>
      <w:pPr>
        <w:pStyle w:val="Normal"/>
        <w:rPr/>
      </w:pPr>
      <w:r>
        <w:rPr/>
        <w:t>专卖店的开业标志着金浩公司在新兴渠道上迈出了成功的第一步，专卖店可以减少中间渠道诸多麻烦及费用，通过公司统一配送，大大降低运输和仓储成本，将最实惠的产品直接面对我们的消费者。我们的专卖店要给消费者提供“家”的服务，我们会倾听您的要求，然后推荐最适合的产品给您，我们会详细记录客户资料和买油时间，在适当的时候会电话回访，提供上门服务等诸多优质项目。</w:t>
      </w:r>
    </w:p>
    <w:p>
      <w:pPr>
        <w:pStyle w:val="Normal"/>
        <w:rPr/>
      </w:pPr>
      <w:r>
        <w:rPr/>
        <w:t>经过两个多月的筹备、选址及紧张的施工，今天金浩茶油专卖店以其崭新的面貌、独特的风格展现在大家面前。</w:t>
      </w:r>
    </w:p>
    <w:p>
      <w:pPr>
        <w:pStyle w:val="Normal"/>
        <w:rPr/>
      </w:pPr>
      <w:r>
        <w:rPr/>
        <w:t>开专门店的目的不仅仅是为了挣钱，而是在探讨一种新的经营模式。通过一家的店的成功，我们可以按此标杆复制经典，以点带面、辐射全国。我们的目标是给我们的消费者提供健康油脂，和我们的加盟商实现财富双赢。</w:t>
      </w:r>
    </w:p>
    <w:p>
      <w:pPr>
        <w:pStyle w:val="Normal"/>
        <w:rPr/>
      </w:pPr>
      <w:r>
        <w:rPr/>
        <w:t>我作为专卖店的负责人，一定要为专卖店的发展创造宽松的环境，提供一流的服务，是专卖店不断发展壮大，带领专卖店向更更高的发展目标行进，使专卖店尽快构建健康的发展体制，希望能为实现专卖店超常规跨越式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金浩公司兴旺发达</w:t>
      </w:r>
      <w:r>
        <w:rPr/>
        <w:t>!</w:t>
      </w:r>
      <w:r>
        <w:rPr/>
        <w:t>祝金浩专卖店开业大吉</w:t>
      </w:r>
      <w:r>
        <w:rPr/>
        <w:t>!</w:t>
      </w:r>
      <w:r>
        <w:rPr/>
        <w:t>祝各位领导来宾、各位朋友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