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会发言稿"/>
      <w:r>
        <w:rPr/>
        <w:t>班主任工作经验交流会发言稿</w:t>
      </w:r>
      <w:bookmarkEnd w:id="0"/>
    </w:p>
    <w:p>
      <w:pPr>
        <w:pStyle w:val="Normal"/>
        <w:rPr/>
      </w:pPr>
      <w:r>
        <w:rPr/>
        <w:t>尊敬的各位班主任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集中在一起召开班主任工作会议。首先，学校对于各位班主任前段时间的工作予以充分的肯定。你们看：整洁的校园、有礼的学生、良好的学习氛围、有序的课间活动等等，都是全体班主任共同努力的成果。但是成绩是属于过去的，未来我们还要面临更多的挑战，我们也不能骄傲自满，要知道，我们还有很多不足的地方，需要我们全体班主任共同努力去改善去完善。下面学校就全体班主任以后的工作谈几点意见：</w:t>
      </w:r>
    </w:p>
    <w:p>
      <w:pPr>
        <w:pStyle w:val="Normal"/>
        <w:rPr/>
      </w:pPr>
      <w:r>
        <w:rPr/>
        <w:t>1</w:t>
      </w:r>
      <w:r>
        <w:rPr/>
        <w:t>、转变思想，化被动完成工作为主动进取，树立校园主人翁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讲奉献，树新风。做到做事情不求回报，热心奉献，做到多做少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学校工作，完成各级领导布置的任务</w:t>
      </w:r>
      <w:r>
        <w:rPr/>
        <w:t>;</w:t>
      </w:r>
    </w:p>
    <w:p>
      <w:pPr>
        <w:pStyle w:val="Normal"/>
        <w:rPr/>
      </w:pPr>
      <w:r>
        <w:rPr/>
        <w:t>、积极同任课教师与家长联系，努力做好班级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班干部的培养与培训工作，充分发挥学优生的模范带头作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班主任的调节作用，让自己的班级各科成绩均衡发展，争创文明班级以及学习优胜班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对学生进行德育教育，培养学生良好的道德规范，争做学校的道德文明小天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各项具体工作：</w:t>
      </w:r>
    </w:p>
    <w:p>
      <w:pPr>
        <w:pStyle w:val="Normal"/>
        <w:rPr/>
      </w:pPr>
      <w:r>
        <w:rPr/>
        <w:t>(1)</w:t>
      </w:r>
      <w:r>
        <w:rPr/>
        <w:t>、加强卫生工作管理</w:t>
      </w:r>
    </w:p>
    <w:p>
      <w:pPr>
        <w:pStyle w:val="Normal"/>
        <w:rPr/>
      </w:pPr>
      <w:r>
        <w:rPr/>
        <w:t>A</w:t>
      </w:r>
      <w:r>
        <w:rPr/>
        <w:t>、建立相应的管理制度，形成自己独有的管理体系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安排好值日，做到值日工作有序合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培养学生的校园主人翁意识，让学生们明白“校园是我家，卫生就靠你、我、他”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各班自主成立卫生检查小组，检查自己班级的卫生情况，也检查其他班级的卫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加强纪律工作管理</w:t>
      </w:r>
    </w:p>
    <w:p>
      <w:pPr>
        <w:pStyle w:val="Normal"/>
        <w:rPr/>
      </w:pPr>
      <w:r>
        <w:rPr/>
        <w:t>A</w:t>
      </w:r>
      <w:r>
        <w:rPr/>
        <w:t>、组织学习《小学生日常行为规范》和《小学生守则》，明白什么能做，什么不能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强调课堂纪律，要求自己班的同学认真听讲、虚心学习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强调课间活动的纪律，学校的集会如没有特殊情况必须参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强调劳动纪律，不到校必须向老师请假，有请假条。</w:t>
      </w:r>
    </w:p>
    <w:p>
      <w:pPr>
        <w:pStyle w:val="Normal"/>
        <w:rPr/>
      </w:pPr>
      <w:r>
        <w:rPr/>
        <w:t>(3)</w:t>
      </w:r>
      <w:r>
        <w:rPr/>
        <w:t>加强德育工作管理</w:t>
      </w:r>
    </w:p>
    <w:p>
      <w:pPr>
        <w:pStyle w:val="Normal"/>
        <w:rPr/>
      </w:pPr>
      <w:r>
        <w:rPr/>
        <w:t>A</w:t>
      </w:r>
      <w:r>
        <w:rPr/>
        <w:t>、对学生进行爱祖国、爱家乡、爱学校的教育，以自己是丁小的一员为荣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教育学生“校荣我荣，校耻我耻”，有害学校名誉的事情不做，有害学校名誉的话不说，积极向上，努力为自己的学校争取荣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教育学生公平、公正、公开的竞争模式，不打击别人来抬高自己，不诬陷他人来保全自己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教育学生从小做一个有责任心的人，遇到事情不推卸责任，有错主动承认，并及时改正，争取不犯同样的错误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教育学生从小做一个有爱心的人，看到别人有困难主动帮助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教育学生校内和校外一个样，不做违法乱纪的事情，不给学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跟学生最接近的人，也是对学生影响最大的人，班主任的态度直接影响着学生的态度。学校的大多数工作都必须有班主任的帮助才能完成，应该说一个认真负责的班主任对学生的帮助是很大的，反之，一个自由散漫的班主任对学生的危害也是很大的，希望各位班主任尽职尽责，对学生负责，对家长负责，对自己负责，也对学校负责。相信在各位班主任的共同努力和无私奉献下，丁小的明天将会更加灿烂，丁小的学生将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