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经典景点导游词范文最新2023"/>
      <w:r>
        <w:rPr/>
        <w:t>湖北经典景点导游词范文最新</w:t>
      </w:r>
      <w:r>
        <w:rPr/>
        <w:t>2023</w:t>
      </w:r>
      <w:bookmarkEnd w:id="0"/>
    </w:p>
    <w:p>
      <w:pPr>
        <w:pStyle w:val="Normal"/>
        <w:rPr/>
      </w:pPr>
      <w:r>
        <w:rPr/>
        <w:t>湖北省博物馆是湖北省唯一的省级综合性博物馆，也是全省最重要的文物收藏、研究和展示机构，主要承担着全省文物的收藏、保管、保护、陈列展览及藏品的研究工作。现馆舍位于风景秀丽的武昌东湖之滨，地址为湖北省武汉市武昌区东湖路</w:t>
      </w:r>
      <w:r>
        <w:rPr/>
        <w:t>156</w:t>
      </w:r>
      <w:r>
        <w:rPr/>
        <w:t>号。</w:t>
      </w:r>
    </w:p>
    <w:p>
      <w:pPr>
        <w:pStyle w:val="Normal"/>
        <w:rPr/>
      </w:pPr>
      <w:r>
        <w:rPr/>
        <w:t>湖北省博物馆筹建于</w:t>
      </w:r>
      <w:r>
        <w:rPr/>
        <w:t>1953</w:t>
      </w:r>
      <w:r>
        <w:rPr/>
        <w:t>年，“前身”是建国之初成立的湖北省人民科学馆，</w:t>
      </w:r>
      <w:r>
        <w:rPr/>
        <w:t>1953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经省人民政府批准，在原科学馆的基础上，成立湖北省博物馆</w:t>
      </w:r>
      <w:r>
        <w:rPr/>
        <w:t>(</w:t>
      </w:r>
      <w:r>
        <w:rPr/>
        <w:t>筹备处</w:t>
      </w:r>
      <w:r>
        <w:rPr/>
        <w:t>)</w:t>
      </w:r>
      <w:r>
        <w:rPr/>
        <w:t>，并与湖北省文物管理委员会合署办公</w:t>
      </w:r>
      <w:r>
        <w:rPr/>
        <w:t>;1957</w:t>
      </w:r>
      <w:r>
        <w:rPr/>
        <w:t>年正式成立省博物馆。</w:t>
      </w:r>
      <w:r>
        <w:rPr/>
        <w:t>1959</w:t>
      </w:r>
      <w:r>
        <w:rPr/>
        <w:t>年春迁至今东湖风景区</w:t>
      </w:r>
      <w:r>
        <w:rPr/>
        <w:t>;1963</w:t>
      </w:r>
      <w:r>
        <w:rPr/>
        <w:t>年</w:t>
      </w:r>
      <w:r>
        <w:rPr/>
        <w:t>1</w:t>
      </w:r>
      <w:r>
        <w:rPr/>
        <w:t>月正式更名为湖北省博物馆，</w:t>
      </w:r>
      <w:r>
        <w:rPr/>
        <w:t>3000</w:t>
      </w:r>
      <w:r>
        <w:rPr/>
        <w:t>平方米陈列楼建成并对外开放</w:t>
      </w:r>
      <w:r>
        <w:rPr/>
        <w:t>;1999</w:t>
      </w:r>
      <w:r>
        <w:rPr/>
        <w:t>年</w:t>
      </w:r>
      <w:r>
        <w:rPr/>
        <w:t>1</w:t>
      </w:r>
      <w:r>
        <w:rPr/>
        <w:t>月，建筑面积</w:t>
      </w:r>
      <w:r>
        <w:rPr/>
        <w:t>5717</w:t>
      </w:r>
      <w:r>
        <w:rPr/>
        <w:t>平方米的编钟馆建成开放</w:t>
      </w:r>
      <w:r>
        <w:rPr/>
        <w:t>;20_</w:t>
      </w:r>
      <w:r>
        <w:rPr/>
        <w:t>年</w:t>
      </w:r>
      <w:r>
        <w:rPr/>
        <w:t>12</w:t>
      </w:r>
      <w:r>
        <w:rPr/>
        <w:t>月，楚文化馆建成开放</w:t>
      </w:r>
      <w:r>
        <w:rPr/>
        <w:t>;20_</w:t>
      </w:r>
      <w:r>
        <w:rPr/>
        <w:t>年</w:t>
      </w:r>
      <w:r>
        <w:rPr/>
        <w:t>9</w:t>
      </w:r>
      <w:r>
        <w:rPr/>
        <w:t>月，新馆综合陈列馆建成开放。</w:t>
      </w:r>
    </w:p>
    <w:p>
      <w:pPr>
        <w:pStyle w:val="Normal"/>
        <w:rPr/>
      </w:pPr>
      <w:r>
        <w:rPr/>
        <w:t>目前，湖北省博物馆总占地面积达</w:t>
      </w:r>
      <w:r>
        <w:rPr/>
        <w:t>81909</w:t>
      </w:r>
      <w:r>
        <w:rPr/>
        <w:t>平方米，建筑面积</w:t>
      </w:r>
      <w:r>
        <w:rPr/>
        <w:t>49611</w:t>
      </w:r>
      <w:r>
        <w:rPr/>
        <w:t>平方米，展厅面积</w:t>
      </w:r>
      <w:r>
        <w:rPr/>
        <w:t>13427</w:t>
      </w:r>
      <w:r>
        <w:rPr/>
        <w:t>平方米。建筑具浓郁楚风，呈一主两翼、中轴对称。馆舍由编钟馆、楚文化馆、综合陈列楼组成，已拥有专业人员</w:t>
      </w:r>
      <w:r>
        <w:rPr/>
        <w:t>20_</w:t>
      </w:r>
      <w:r>
        <w:rPr/>
        <w:t>年在江陵望山</w:t>
      </w:r>
      <w:r>
        <w:rPr/>
        <w:t>1</w:t>
      </w:r>
      <w:r>
        <w:rPr/>
        <w:t>号墓出土，被誉为越王青铜剑之首。战国时期的曾侯乙编钟，</w:t>
      </w:r>
      <w:r>
        <w:rPr/>
        <w:t>1978</w:t>
      </w:r>
      <w:r>
        <w:rPr/>
        <w:t>年随县曾侯乙墓出土，编钟共</w:t>
      </w:r>
      <w:r>
        <w:rPr/>
        <w:t>65</w:t>
      </w:r>
      <w:r>
        <w:rPr/>
        <w:t>件，总重</w:t>
      </w:r>
      <w:r>
        <w:rPr/>
        <w:t>2500</w:t>
      </w:r>
      <w:r>
        <w:rPr/>
        <w:t>多公斤。战国时期的曾侯乙编磬，</w:t>
      </w:r>
      <w:r>
        <w:rPr/>
        <w:t>1978</w:t>
      </w:r>
      <w:r>
        <w:rPr/>
        <w:t>年随县曾侯乙墓出土，共</w:t>
      </w:r>
      <w:r>
        <w:rPr/>
        <w:t>32</w:t>
      </w:r>
      <w:r>
        <w:rPr/>
        <w:t>件，上面刻有乐律文字。战国的青铜尊盘，</w:t>
      </w:r>
      <w:r>
        <w:rPr/>
        <w:t>1978</w:t>
      </w:r>
      <w:r>
        <w:rPr/>
        <w:t>年随县曾侯乙墓出土，酒器，尊盘口沿的镂空附饰采用熔模铸造工艺制成。鹿角立鹤，战国时期青铜器，</w:t>
      </w:r>
      <w:r>
        <w:rPr/>
        <w:t>1978</w:t>
      </w:r>
      <w:r>
        <w:rPr/>
        <w:t>年随州曾侯乙墓出土，它是一种想象中的吉祥物。大玉戈，商代前期玉质仪仗器，</w:t>
      </w:r>
      <w:r>
        <w:rPr/>
        <w:t>1974</w:t>
      </w:r>
      <w:r>
        <w:rPr/>
        <w:t>年黄陂盘龙城李家嘴三号墓出土。铜鼓，商代打击乐器，</w:t>
      </w:r>
      <w:r>
        <w:rPr/>
        <w:t>1977</w:t>
      </w:r>
      <w:r>
        <w:rPr/>
        <w:t>年崇阳白霓出土，是我国迄今发现最早的皮鼓形铜鼓。还有商朝的陶鸡、大圆鼎，战国时期的虎座鸟架鼓、十六节龙凤佩、金盏，南北朝的青瓷莲花尊，唐朝的乐俑，明朝的金凤冠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博物馆中江陵楚墓出土的越王勾践青铜剑、吴王夫差青铜矛与彩绘木雕鸟兽座屏，荆门包山大冢出土的楚国“聘礼行迎图”漆画与楚国司法文书竹简，云梦睡虎地出上的秦代法律文书竹简，及武昌土地堂出土的南朝青瓷仰覆莲花尊等均有极高的历史、科学、艺术价值</w:t>
      </w:r>
      <w:r>
        <w:rPr/>
        <w:t>;</w:t>
      </w:r>
      <w:r>
        <w:rPr/>
        <w:t>又如隋大业四年</w:t>
      </w:r>
      <w:r>
        <w:rPr/>
        <w:t>(</w:t>
      </w:r>
      <w:r>
        <w:rPr/>
        <w:t>公元</w:t>
      </w:r>
      <w:r>
        <w:rPr/>
        <w:t>620_</w:t>
      </w:r>
      <w:r>
        <w:rPr/>
        <w:t>年</w:t>
      </w:r>
      <w:r>
        <w:rPr/>
        <w:t>)</w:t>
      </w:r>
      <w:r>
        <w:rPr/>
        <w:t>的敦煌写经，明清书绘大师江夏派吴伟，“吴门四家”沈周、文征明、仇英，松江派董其昌、陈继儒，“八大山人”朱耷，“扬州八怪”金农、郑燮、黄慎及张裕钊、杨守敬等诸家的墨迹，都属稀世珍品。如辛亥革命武昌首义时十八星军旗，著名革命先烈和革命领袖恽代英、陈潭秋、施洋、刘少奇、周恩来、董必武等人的遗物、纪念物，均为异常稀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