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思想汇报格式范文"/>
      <w:r>
        <w:rPr/>
        <w:t>预备党员思想汇报格式范文</w:t>
      </w:r>
      <w:bookmarkEnd w:id="0"/>
    </w:p>
    <w:p>
      <w:pPr>
        <w:pStyle w:val="Normal"/>
        <w:rPr/>
      </w:pPr>
      <w:r>
        <w:rPr/>
        <w:t>敬爱的党组织：</w:t>
      </w:r>
    </w:p>
    <w:p>
      <w:pPr>
        <w:pStyle w:val="Normal"/>
        <w:rPr/>
      </w:pPr>
      <w:r>
        <w:rPr/>
        <w:t>新年来到，面对新的一年，我又有了许多新的认识和感悟。在预备党员近一年的时间里，共产党员这一光荣称号不断激励着我，成为我工作、学习、生活的助推剂，让我兴奋而努力。回想着自己去年被学院支部批准为中国共产党预备党员的的激动时刻，我的心中兴奋而温暖，看着支部里面学长学姐的赞许眼光，感觉自己融进一了新的集体里，这个充满力量的集体中，我不断成长。在这段时间里，经过党的教育、培养，我更加深刻地领会到我们党的进步性、先进性和代表性，从心里感觉到自己整个人的思想觉悟提高了、视野广阔了，自己也变得成熟许多。现将我近段时间的思想、工作、学习情况向党组织汇报。</w:t>
      </w:r>
    </w:p>
    <w:p>
      <w:pPr>
        <w:pStyle w:val="Normal"/>
        <w:rPr/>
      </w:pPr>
      <w:r>
        <w:rPr/>
        <w:t>首先在思想上，我依旧努力学习政治理论知识，在学习期间，全面学习了马克思主义基本原理，毛泽东思想，邓小平理论和“三个代表”重要思想，科学发展观，进一步全面学习和掌握了党的理论、纲领、路线、方针、政策等知识。</w:t>
      </w:r>
    </w:p>
    <w:p>
      <w:pPr>
        <w:pStyle w:val="Normal"/>
        <w:rPr/>
      </w:pPr>
      <w:r>
        <w:rPr/>
        <w:t>针对大学自己入党时学院支部领导及支部给我提出的意见和建议，力求改正，同时也注意保持并发展自己已有的长处和优势，努力做到全面发展。在平时的学习和生活中，我处处能以一名党员的标准来衡量自己的言行，做一个合格的共产党员。</w:t>
      </w:r>
    </w:p>
    <w:p>
      <w:pPr>
        <w:pStyle w:val="Normal"/>
        <w:rPr/>
      </w:pPr>
      <w:r>
        <w:rPr/>
        <w:t>其次在工作学习中，我本着高度的热情、负责的态度投入到我自己课余兼职的教学工作中，为了保障每位学生每节课能够保质保量的融会贯通，我很耐心的教授他们，并且在课下为学生答疑解惑，尽管这知识我的一份兼职工作，但是我始终认真对待，在工作中，我深刻体会到，一个人的力量和智慧是非常有限的，我们今天要完成社会主义现代化建设的伟大事业，乃至我党的理想，实现共产主义社会，也是需要我们当代广大的人民群众和党员同志，无怨无悔的奉献出自己的力量，智慧，直至生命。因此，我在平时应不断的加强自身的修养，努力学习党的理论知识，用党性来武装自己。</w:t>
      </w:r>
    </w:p>
    <w:p>
      <w:pPr>
        <w:pStyle w:val="Normal"/>
        <w:rPr/>
      </w:pPr>
      <w:r>
        <w:rPr/>
        <w:t>在我这段时间的学习中，我认为，仅仅学习书面的理论知识是不够的，要时刻懂得理论联系实际并将理论应用到实践中去，只有这样，才能更好地做好工作。一年来，我努力学习文化知识，从自身所从事的工作要求出发，不断加强自身的理论和业务修养，先后阅读了许多专业知识，从自身所从事工作要求出发，不断加强自身的理论和业务修养，先后阅读了许多专业书籍，工作离不开学习，要不断学习新的理论知识，本着不断学习的精神，把知识转化为能力。加强自身工作的主动性和创造性，切切实实的把对入党的向往转化为为工作，为国家多做贡献的实际行动。</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