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主招生面试自我介绍英文"/>
      <w:r>
        <w:rPr/>
        <w:t>大学自主招生面试自我介绍英文</w:t>
      </w:r>
      <w:bookmarkEnd w:id="0"/>
    </w:p>
    <w:p>
      <w:pPr>
        <w:pStyle w:val="Normal"/>
        <w:rPr/>
      </w:pPr>
      <w:r>
        <w:rPr/>
        <w:t>Goodmorning,ladiesandgentlemen.MynameisXXX,fromXXCity,XXprovinceXXmiddleschool.Ifeelveryhonoredtohavetheopportunitytoparticipateintheinterviewofyourschool.MydreamistoobtaintheidealoftheUniversityofXX,incertaindisciplines,diligentlypursue,continuetoexploreandgraspmoreknowledge,parentsupbringing,trainingfeedbackofstateandsociety.AlthoughIaminthecultureoflearninglessonsarenotourschoolthebest,butIwanttoXXUniversityofscienceandthepursuitofknowledgeisunwaver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restassured,Iwillnotliveuptotheexpectationsofparentsandteachers,Iwillstudyhard,armedwithknowledge,honortoactashisalmama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